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en-US"/>
        </w:rPr>
      </w:pPr>
      <w:r>
        <w:rPr>
          <w:rFonts w:cs="Times New Roman" w:ascii="Times New Roman" w:hAnsi="Times New Roman"/>
          <w:caps/>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t xml:space="preserve">Sedma sednica </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rPr>
        <w:t>Prvog redovnog zasedanja</w:t>
        <w:tab/>
      </w:r>
      <w:r>
        <w:rPr>
          <w:rFonts w:cs="Times New Roman" w:ascii="Times New Roman" w:hAnsi="Times New Roman"/>
          <w:sz w:val="26"/>
          <w:szCs w:val="26"/>
        </w:rPr>
        <w:tab/>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maj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05 časova. Sednici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otvaram Sedmu sednicu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0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vas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primenom elektronskog sistema za glasanje utvrđeno da je u sali prisutno 135 narodnih poslanika, odnosno da je prisutna većina od ukupnog broja narodnih poslanika i da postoje uslovi za rad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w:t>
      </w:r>
      <w:r>
        <w:rPr>
          <w:rFonts w:cs="Times New Roman" w:ascii="Times New Roman" w:hAnsi="Times New Roman"/>
          <w:b/>
          <w:sz w:val="26"/>
          <w:szCs w:val="26"/>
        </w:rPr>
        <w:t>:</w:t>
      </w:r>
      <w:r>
        <w:rPr>
          <w:rFonts w:cs="Times New Roman" w:ascii="Times New Roman" w:hAnsi="Times New Roman"/>
          <w:sz w:val="26"/>
          <w:szCs w:val="26"/>
        </w:rPr>
        <w:t xml:space="preserve"> prof. dr Vladimir Marinković, Dubravka Filipovski, Dragan Šutanovac, Jovana Jovanović, Olgica Batić i Branko Ruž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86. stav 2. Poslovnika Narodne skupštine obaveštavam vas da sam ovu sednicu sazvala u roku kraćem od roka utvrđenog u članu 86. stav 1.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potrebe da Skupština što pre razmotri Predloge zakona i drugih akata iz predloženog dnevnog reda, takođe, do odlaganja početka sednice došlo je zbog toga što je Vlada Republike Srbije pismom od 11. maja 2015. godine povukla iz skupštinske procedure Predlog zakona o odbrani od grada, koji je bio predložen da se razmatra kao prva tačka dnevnog reda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stavljeni su vam zapisnici Treće i Četvrte sednice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današnjoj sednici prisustvuje većina od ukupnog broja narodnih poslanika konstatujem da postoji kvorum za usvajanje zapisnika sa navedenih sednica. Obaveštavam vas da je proverom u službi za poslove Odbora za administrativno-budžetska i mandatno-imunitetska pitanja utvrđeno da tom Odboru niko od narodnih poslanika nije dostavio u pisanom obliku primedbe na navedene zapis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Treće sednice Prvog redovnog zasedanja Narodne skupštine Republike Srbije u 2015. godini, održane 2, 7, 8, 9. i 15. april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 za – 137, nije glasalo – 20, od 15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Zapisnik Treće sednice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Četvrte sednice Prvog redovnog zasedanja Narodne skupštine Republike Srbije u 2015. godini, održane 16. i 17. april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 za – 137, nije glasalo – 22, od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Zapisnik Četvrte sednice Prvog redovnog zasedanja Narodne skupštine Republike Srbije u 2015. god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z saziv ove sednice, koji vam je dostavljen, sadržan je Predlog dnevnog reda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anput vas podsećam da Vlada Republike Srbije pismom od 11. maja 2015. godine povukla iz skupštinske procedure Predlog zakona o odbrani od g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Vlada je pismom od 12. maja 2015. godine povukla iz skupštinske procedure Predlog zakona o udžbenicima, koji je bio predložen da se razmatra kao 2. tačka dnevnog reda se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odluke o usvajanju godišnjeg plana upotrebe Vojske Srbije i drugih snaga odbrane u multinacionalnim operacijama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jedan, nije glasao – 161,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odluke o učešću pripadnika Vojske Srbije u multinacionalnim operacijama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dva, nije glasao – 161,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je predložila da se po hitnom postupku stavi na dnevni red Predlog zakona o potvrđivanju Konvencije o pojednostavljenju formalnosti u trgovini robom, koji je podnela Narodnoj skupštini 5. maj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6, nije glasalo – 159, od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službe da isprate da li sam stranu 10 pročit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je predložila da se po hitnom postupku stavi na dnevni red Predlog zakona o potvrđivanju Konvencije o zajedničkom tranzitnom postupku, koji je podnela Narodnoj skupštini 5. maj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6, protiv – niko, uzdržanih – nema, nije glasao – 161,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anička grupa Demokratska stranka predložila je da se po hitnom postupku stavi na dnevni red Predlog odluke o izmenama Odluke o izboru članova i zamenika članova odbora Narodne skupštine Republike Srbije, koji je podnela Narodnoj skupštini 6. maj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54, nije glasalo – 14,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rodne skupštine Maja Gojković predložila je da se po hitnom postupku stavi na dnevni red Predlog odluke o izmenama Odluke o utvrđivanju sastava Parlamentarnog odbora za stabilizaciju i pridruživanje, koji je podnela Narodnoj skupštini 7. maj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42, protiv – jedan, nije glasalo – 25,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ci Zoran Živković i Vladimir Pavićević, na osnovu člana 92. stavova 2. i 4. Poslovnika Narodne skupštine, predložili su da se dnevni red sednice dopuni tačkom Predlog zakona o planiranju i uređenju prostora i naselja, koji su podneli Narodnoj skupštini 21. april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od poslanika želi da obrazloži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Krajem prošle godine nadležno ministarstvo preko Vlade Srbije dalo je Predlog Zakona o planiranju i izgradnji, izmene koje su usvojene, ali tada smo se svi složili da to nije dovoljno dobro rešenje za ono što je Srbiji potrebno u ovom trenut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u diskusiji sa ministarkom dali obećanje, gospodin Pavićević i ja, da ćemo u naredna tri meseca da pripremimo novi predlog Zakona o planiranju i izgradnji koji bi trebalo na jedan potpun i dubinski, i po vertikali i po horizontali, ovu oblast da dovede u red i da jedno rešenje koje će biti održivo na duži vremenski period, a da odgovara trenutnim potrebam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mo i uradili, uz pomoć Marjana Kreštića, našeg eksperta za tu oblast. Dali smo Predlog zakona krajem marta ove godine. Već je nekoliko puta ponuđen kolegama poslanicima na odlučivanje o tome da li će biti uvršten u dnevni red, ali to se nije desilo. Ja i danas apelujem na vas da učinite taj napor, da glasate „za“ i da taj zakon prođe kroz raspravu u našem parlamentu, a da li će on biti usvojen ili ne, da li je on dobar ili loš, to možemo da utvrdimo kroz samu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uvereni da je to dobro rešenje. Dobilo je već neke pozitivne komentare i od struke i od onih koji grade, i od onih koji nadziru gradnju i od onih koji su zaduženi za praćenje celog tog procesa i mislimo da bi bilo korisno za Srbiju da ovaj zakon bude na dnevnom redu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lošem običaju, u odnosu na ovaj zakon nije se izjasnio niko ko ima bilo kakve veze sa ovom materijom, pre svega tu mislim na državne organe, niti nadležno ministarstvo, niti Vlada u celini, niti nadležni odbori u ovom parlamentu, tako da mogu da zaključim da je ovo jedno klasično odbijanje predloga zakona, bez ulaženja u suštinu, samo iz jednog razloga – zato što dolazi sa leve strane od strane stola sa kog se predsedava, a to znači iz opozicije. Ja mislim da je to loš običaj i da bi ta praksa trebalo da se pro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naš predlog zakona loš, treba reći šta u njemu ne valja, da li nešto može da se popravi, ali, definitivno je to dobar predlog zakona i apelujem na vas, još jednom, da glasate „za“ i da se on stavi na dnevni red današnje sednic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tavljam na glasanje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5, protiv – dvoje, uzdržanih – nema, nije glasalo 152 od ukupno prisutnih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Zoran Živković i Vladimir Pavićević predložili su da se dnevni red sednice dopuni tačkom – Predlog zakona o dopunama Zakona o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arodni poslanik Zoran Živković ili Vladimir Pavićević žel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poštovani ministre Verbiću i poštovani gosti iz Ministarstva prosvete, veoma mi je drago da je i ministar Verbić sada ovde, da još jednom čuje da smo mi, narodni poslanici Nove stranke, još 26. septembra 2014. godine, poštovana gospodo, u skupštinsku proceduru uputili Predlog dopuna Zakona o visokom obrazovanju, kojim se predviđa da se u Zakon o visokom obrazovanju unese jedna posebna tačka kojom se predviđa da i akademska čestitost, poštovana gospodo, postane jedan od osnovnih principa sistema visokog obrazovanja u našoj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predlog dopuna Zakona o visokom obrazovanju, poštovani gospodine Verbiću, jeste reakcija na poplavu plagijata sa kojima smo bili suočeni pre skoro tačno godinu dana i mi smo smatrali da plagijat kao najteži prekršaj principa akademske čestitosti zaslužuje reakciju državnih institucija naše republike, poštovana gospodo, i akademske zaj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akcija državnih institucija je izostala. Izostala je i reakcija akademske zajednice. Zbog toga smo, ministre  Verbiću, dobili jednu tešku kritiku Evropskog parlamenta koji je u Rezoluciji o Srbiji u jednoj tački napisao, i to je najnovija Rezolucija, da su državne institucije Republike Srbije i da je akademska zajednica u Srbiji propustila da reaguje na teške prekršaje principa akademske česti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bi bilo odgovorno delanje i narodnih poslanika ovde, pre svega, i ministra Verbića i predsednice Narodne skupštine, da sada ovde ostvarimo jednu saglasnost da se Predlog zakona o dopunama Zakona o visokom obrazovanju uvrsti kao jedna tačka dnevnog reda današnje sednice. Ja mislim, poštovana gospodo, da imamo jedan poseban povod za to, a on je što je jedna tačka koja se tiče obrazovanja, o čemu danas ovde treba da govori ministar Verbić, a to je tačka koja se odnosila na Predlog zakona o udžbenicima, naprasno povučena juče sa dnevnog reda. Ministar je na Odboru za prosvetu saopštio da povlači Predlog zakona koji je bio potpuno novi, bez ikakvog obrazloženj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taj predlog zakona povučen, evo, mi imamo spreman Predlog zakona o dopunama Zakona o visokom obrazovanju, da jednom princip akademske čestitosti bude i zakonski prepoznat kao jedan od osnovnih principa na kojima počiva sistem visokog obrazovanja i u našoj državi,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5, nisu glasala – 152,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Zoran Živković i Vladimir Pavićević predložili su da se dnevni red sednice dopuni tačkom – Predlog rezolucije Narodne skupštine o priznanju i osudi genocida nad Jermenima počinjenom u Osmanskom carstvu u periodu od 1915. do 192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ci, predlagači, žel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Vrlo retko ustajem kada govorim u ovom parlamentu, ali ova tema je po svojoj tragičnosti i veličini takva da je neophodno ustati kada se govori o tragediji koja je posledica genocida nad Jermenima, koji je učinjen na početku prošlog v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kladu sa članom 99. stav 1. tačka 7. Ustava Srbije i člana 8. stav 1. Zakona o Narodnoj skupštini, poslanik Pavićević i ja smo dali Predlog rezolucije Narodne skupštine o priznanju i osudi genocida nad Jermenima počinjenim u Osmanskom carstvu u periodu od 1915. do 1922. godine. Pre dvadesetak dana je bila 100-godišnjica od početka tog genocida. Taj genocid je osuđen u mnogim državama. Preko 30 država i sa jedne i sa druge strane političkih opcija, koje su danas prisutne u globalnoj politici, osudile su ovaj akt. Postoji osuda i nekih američkih država, saveznih država SAD, Francuske, Rusije, Grčke, mnogih drugih država koje ukazuju na apsolutnu činjenicu da je u periodu koji je naznačen izvršen jedan veliki, prvi evidentirani genocid, što ne znači da nije bilo i pre toga sličnih delanja u istoriji čovečanst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koro polovina jednog naroda je ubijena u tom periodu i to je za građane Srbije, za srpski narod, za druge građane Srbije, drugih nacionalnosti, za ovaj parlament vrlo važna stvar. Zašto? Zato što smo u neposrednoj prošlosti u proteklih 70 godina, a intenzivno pre dvadesetak godina imali puno primera velikih ratnih zločina koje su neki građani Srbije činili tobože u ime države Srbije, a, sa druge strane, mnogi građani Srbije bili su žrtve velikih zločina koji su činjeni prema nama, prema narodu, prema građanima, prema civilizaciji u kojoj danas ži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je jako važno da i država Srbija bude deo one grupe država, mogu da kažem, boljeg dela sveta koji je svestan onoga što se dešavalo, koji ima i volje i snage i obraza da ukaže na neke odvratne, teške stvari koje ne smeju da se ponove i da time mi odamo počast tim ljudima koji su bili žrtve genocida, ali i da sprečimo na taj način bilo kakvu mogućnost da se bilo šta ponov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7, nije glasalo – 164, od 17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dr Blagoje Bradić, na osnovu člana 92. stav 2. i stav 4. Poslovnika Narodne skupštine, predložio je da se dnevni red sednice dopuni tačkom – Predlog zakona o izmenama i dopunama Zakona o informisanju i medijima, koji je podneo Narodnoj skupštini 22. april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dr Blagoje Bradić,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đo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i narodni poslanici, poštovani građani Srbije, predložio sam Narodnoj skupštini da se u današnji dnevni red uvrsti izmena i dopuna Zakona o informisanju i medi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o čemu se radi. Pre nepunih godinu dana, nešto više od šest meseci, usvojen je Zakon o informisanju i medijima koji je imao vrlo burnu raspravu ovde u Skupštini kod donošenja, naročito u delu koji se tiče centralizacije medija, naročito o javnim servisima. Ono što je vrlo bitno i čemu su svedoci svi oni koji žive južno od Save i Dunava, to je gašenje medija, na njih se to naročito odnosi, gašenje lokalnih medija, javnih servisa do 1. jula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ovim predlogom, Predlogom izmene Zakona o informisanju i medijima i Predlogom izmene Zakona o javnim medijskim servisima, želimo da postignemo, svi zajedno, sa dubokim uverenjem da ćete prihvatiti ovaj predlog izmene zakona, jeste da građani Srbije imaju iste obaveze i ista prava kada je javno informisanje u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čemu se radi? Od 1. jula lokalne samouprave neće više moći da finansiraju lokalne javne servise i imaćemo samo RTS, sa svoja dva kanala, RTS 1 i RTS 2, imaćemo RTV kao regionalni, tj. pokrajinski javni servis, a građani ispod Save i Dunava, gde je više od polovine teritorije, gde je polovina stanovništva Republike Srbije neće imati tu mogućnost. Imaće kakvu daje zakon, ali samo kao mogućnost dodatnog finansiranja iz gradskog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na čemu ja insistiram, a nadam se da ćete podržati, jeste da po ugledu na RTV i RTS budu finansirani i regionalni javni servisi, kako bi građani imali ista prava kod informisanja, tj. dostupnost regionalnih javnih serv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samo pitanje lokalnog informisanja, moramo voditi računa i o manjinama. I manjine treba da imaju svoju zastupljenost, kao što imaju na RTV tako treba da imaju i oni pripadnici nacionalnih manjina koji žive ispod Save i Dunava, da imaju mogućnost da o trošku  pretplate koju svi plaćamo, trenutno do 2017. godine, iz republičkog budžeta, a posle 2017. godine kao mesečnu pretplatu, da imaju ista prava kod korišćenja tih frekvencija koje su namenjene javnim servi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ćete podržati ovaj predlog, misleći na svoje sugrađane koji će od 1. jula ost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5, nisu glasala 154,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dr Blagoje Bradić, na osnovu člana 92. stava 2. i stava 4. Poslovnika Narodne skupštine, predložio je da se dnevni red sednice dopuni tačkom – Predlog zakona o izmenama i dopunama Zakona o javnim medijskim servisima, koji je podneo Narodnoj skupštini 22. april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dr Blagoje Bradić,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đo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građani, nastaviću priču, pošto su ova dva zakona vez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ono što će se desiti od 1. jula je da će građani Vojvodine imati mogućnost lokalnog javnog informisanja o onim temama koje su aktuelne i koje su bitne za građane Vojvodine, i to je potpuno u redu. Građani Beograda će imati mogućnost informisanja preko RTS, jer svedoci smo da se 70%, možda čak i 80% programa što se tiče Javnog servisa i javnog informisanja odnosi na Beograd, iz prostog razloga što se u ovoj zemlji Srbiji sve što je bitno dešava u Beogradu, tako da ostale sredine i nemaju šta toliko bitno za sada da objave, a građani južno od Save i Dunava neće imati mogućnost da o trošku TV pretplate, tj. trenutno iz budžeta, mogu da finansiraju svoje lokalno informi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epo je da mi znamo da li tramvaj ide u krugu dvojke, da li ima vode u Mirijevu, ali ono što konkretno interesuje građane Niša, tu apelujem na poslanike iz Niša da podrže ovaj predlog, jeste da li radi autobuska linija Ledena stena – Niška Banja, da li u Paliluli ima vode ili nema vode, da li je i dalje poplavljena severna industrijska zona i sela oko nje. To je ono što nas interesuje i mi ćemo to izgubiti 1. jula, taj vid informis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ožemo, što zakon daje, da duplo platimo, da bi me građani razumeli, dodatno, projektno da finansiramo neki od medija koji su u privatnom vlasništvu, kako bismo mogli da imamo stepen informacija. Tu smo mi, što ja kažem, građani drugog reda i želim to da ispravimo. Nadam se da će narodni poslanici zastupati interese svojih sugrađana i da će glasati za izmenu ovog zakona, kako bismo mogli ispod Save i Dunava da imamo isto ono što imaju građani u Beogradu i građani u Vojvodini, i ja kažem da to tako treba, po istom modelu finansiranja kao što ima Vojvodina, to je da 70% sredstava ostane od pretplate RT, dao sam joj inicijalni naziv, „uža Srbija“, a 30% da ide za finansiranje RTS, kao centralnog javnog servis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ćete podržati ovaj predlog, jer time što podržavate predlog štitite interese svojih građana da na osnovu pretplate imaju mogućnost, kao što imaju i u Beogradu i u Vojvodini, informisanja o lokalnim temama koje su njima bitne u živo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ledaju vas građani Srbije, dragi moji prijatelji, nadam se da ćemo poslušati one ljude i raditi u njihovom interesu, koji su nas i predloži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7, nije glasalo 152,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dr Blagoje Bradić, na osnovu člana 92. stava 2. i stava 4. Poslovnika Narodne skupštine, predložio je da se dnevni red sednice dopuni tačkom – Predlog zakona o izmeni Zakona o zdravstvenom osiguranju, koji je podneo Narodnoj skupštini 30. mart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dr Blagoje Bradić,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đo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e koleginice i kolege, poštovani građani Srbije, ovo je peti put da je na dnevnom redu Predlog izmene Zakona o zdravstvenom osiguranju i nadam se da će ovoga puta bar kolege medicinari podržati ovaj zakon, jer svi se mi zaklinjemo, a i polagali smo Hipokratovu zakletvu kada smo završili naše studije, da će podržati ono što je za dobrobit pacijenata, u ovom slučaju osiguranika RFZ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o čemu se radi? Republički fond za zdravstveno osiguranje na osnovu Zakona o zdravstvenom osiguranju u članu 41. vrlo je restriktivan što se tiče finansiranja stomatološke zdravstvene zaštite osiguranika RFZO, tj. građana Srbije koji imaju zdravstveno osiguranje i to tako što pravo na stomatološku zdravstvenu zaštitu imaju građani do 18 godine, oni koji studiraju do 26 godine, zatim, trudnice i određene vulnerabilne grupe, tj. određena specifična oboljenja, dok svi ostali građani, a ima ih preko 4,5 miliona koji uredno uplaćuju doprinose za zdravstveno osiguranje, nemaju mogućnosti da kao nekada imaju mogućnost da popravljaju i leče zube preko RFZO, da bi me ljudi razumeli, pomoću zdravstvene knjiž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am predložio je da se to izmeni i da svi građani Republike Srbije koji su osiguranici RFZO dobiju ponovo to pravo da mogu sa knjižicom da idu kod zubara i popravljaju zube. Naročito je to sada bitno u vreme ove ekonomske krize, kada ljudi nemaju dovoljno sredstava da idu kod privatnog stomato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bi trebalo da podržimo ovaj predlog, iz prostog razloga, jer imamo jedno plus u budžetu Republičkog fonda za zdravstveno osiguranje. Na poziciji stomatologije ima neraspoređenih 350 i nešto miliona dinara, što je sasvim dovoljno da se isfinansira stomatološki materijal potreban za popravku i lečenje zuba. Nije potrebno povećavati kadrove u stomatologiji, u ugovorenim zdravstvenim ustanovama, tako da postoji samo potreba za vašom dobrom voljom, za vašom podrškom, a pre svega apelujem na lekare, iz ma koje stranke bili, da podrže ovaj predlog zakona, kako bismo omogućili građanima Srbije da dobiju besplatnu popravku zuba, tj popravku preko Republičkog fonda za zdravstveno osiguranje. Em je narod siromašan, pogledajte u vašim mestima, pola je „štrbo“, kako kažu ljudi. Pomozimo ljudima da dobiju pravo koje su nekada imali! Zavisi samo od vaše dobre volje. Zahvaljujem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20, nije glasalo 150, od 17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prof. dr Janko Veselinović predložio je da se dnevni red sednice dopuni tačkom – Predlog zakona o dopunama Zakona o Narodnoj banc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Hvala. Poštovana predsednice Narodne skupštine, poštovani narodni poslanici, ja ću i danas pokušati da iznesem argumente koji bi dali pravo svim onim građanima koji su ugroženi usled zelenaških kamata i usled reketa koje sprovode banke u Srbiji kao nigde u sv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ovim zakonom i sa ova tri zakona pokušali smo iz naše poslaničke grupe da zaštitimo građane koji su se pod ovim zelenaškim kamatama zadužili kod banaka i koji te kredite ne mogu da vrate. Danas je trebalo da oni budu na balkonu Narodne skupštine Republike Srbije. Njihovi predstavnici su uputili zahtev da budu ovde, da slušaju i da vide da li ćete podržati predlog ovih zakona. Međutim, predsednica Narodne skupštine Republike Srbije nije im omogućila da budu danas na galeriji, iako je pre nekoliko dana omogućila da na galeriji budu građani koji su podržavali Zakon o „Beogradu na vodi“, odnosno lex speciali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danas će se ti građani, umesto na galeriji Narodne skupštine, naći na ulicama Beograda, protestovaće i tražiti od Vlade Republike Srbije da ih zaštiti od zelenaških kamata koje su ih dovele do prosjačkog štapa i koje će ih dovesti do toga da izgube krov nad gla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vešću i ovoga puta primer građana koji su se zadužili. Evo, 2008. godine jedna sugrađanka iz Novog Sada uzela je kredit u vrednosti od 45.000 evra. Vratila je 25.000 evra za ovih sedam godina, a sada je dužna 50.000 evra. Dakle, uzela je kredit od 40.000 evra, vratila 25.000 evra, a sada je dužna 50.000 evra. Gospodine Verbiću, ja se nadam da vi ovo razumete. Tada joj je rata bila 16.000 dinara, a danas joj je rata 50.000 dinara. Tada joj je za ratu trebalo pola plate, a sada su joj potrebne dve i po pl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imajte u vidu da je sto hiljada građana u Srbiji na ivici egzistencije, da će ostati bez stanova i, što je najgore, ostaće i bez sredstava za egzisten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slaniče, nijedan zahtev o prisustvovanju u radu parlamentu nije odbijen sa moje strane. Nijedan nije odbijen! Dakle, nemojte stalno javnost da dezinformišete. To je vrlo loš manir jednog narodnog poslanika. Nema potrebe za tim. Nikom nije ograničeno, za sada, nar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3, nije glasalo 159, od 17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dr Janko Veselinović predložio je da se dnevni red sednice dopuni tačkom – Predlog zakona o izmenama i dopunama Zakona o zaštiti korisnika finansijsk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redsednik Udruženja „Efektiva“ prošle nedelje me je obavestio da je Narodnoj skupštini Republike Srbije, tačnije vama, predsednice, podneo zahtev da prisustvuju početku ove sednice na galeriji i da slušaju obrazlaganje zakona koje sam podneo. Juče su me obavestili da nisu dobili sa vaše strane odobrenje da prisustvuju se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staviću sa obrazlaganjem ovog zakona. Drugi građanin iz Beograda uzeo je 2008. godine kredit od 43.000 evra. Da kažemo građanin n.n., a posle ću vam reći lica koja dobro poznajete, dakle, uzeo je kredit od 43.000 evra, rata mu je 2008. godine bila 20.000 dinara, a sada mu je rata 45.000 dinara. Vratio je 20.000 evra, a sada duguje 60.000 evra. Dakle, uzeo je kredit od 43.000 evra, vratio 20.000 evra, a sada duguje 63.000 evra. Tada mu je rata bila 20.000 dinara, a sada mu je rata 45.000 dinara. Taj građanin za svoga života neće vratiti taj kredi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e građane verovatno ne poznajete, ali poznajete sigurno našeg uvaženog glumca, oca petoro dece, Nebojšu Dugalića, koji je uzeo kredit u švajcarskim francima i pre mesec dana je odlučio da se iseli u Kanadu zato što od svoje plate ne može, ne samo da vraća kredit, već ni da kupi mleko deci. Sve zbog toga što Narodna banka Srbije, umesto da štiti građane Srbije od zelenaških kamata i usled reketa koje banke imaju, štiti svoje službenike od odgovornosti, što je i Ustavni sud ovih dana utvrd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vatno ste čuli i verovatno poznajete glumce Slobodu Mićalović i Vojina Ćetkovića. Oni su ovih dana odlučili da javnosti kažu o svojoj sudbini. Oni su isto uzeli kredit i pokušali da reše svoje stambeno pitanje. Oni su jedni od sto hiljada građana Srbije koji su u sličnoj poziciji. Oni su rekli da je ushićenje koje su osećali pošto su rešili stambeno pitanje vrlo brzo utihnulo, jer je rata bivala sve viša zbog sve većih kamata. Danas oboje naporno rade da bi uspeli da namire banci rate i obezbede egzistenciju svojim petogodišnjim bliznakinjama. Svaki honorar od novih uloga Sloboda i Vojin uplaćuju ban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Vreme, poslanič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ovo ponavljam da niko nije odbijen da prisustvuje sednici parlamenta. Molimo vas da odete u Generalni sekretarijat, poslaniče Veselinoviću, i vidite zašto Generalni sekretarijat nije obavestio o tome ili jeste. To vam je prava adresa. Predsednik parlamenta ne obaveštava građane o prethodnoj saglasnosti, a saglasnost daje Generalni sekretarijat. Dugo ste u parlamentu i znate proceduru, a najlakše je napadati mene. Razumem vas u potpu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16, nije glasalo 155, od 17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prof. dr Janko Veselinović predložio je da se dnevni red senice dopuni tačkom – Predlog zakona o posebnim uslovima i načinu izmirenja obaveza korisnika stambenih kredita sa valutnom klauzulom u švajcarskim fran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Verovatno građane n.n. iz Novog Sada i n.n. iz Beograda, koji su među 100 hiljada građana koji su uzeli ove kredite i koji će ostati na ulici, ne poznajete, ali sigurno poznajete glumicu Slobodu Mićalović, koja je igrala, gle čuda, u seriji „Porodično blago“, u seriji „Ranjeni orao“, „Moj rođak sa sela“, nju verovatno poznajete. Ona kaže: „Bukvalno sve što zaradimo odmah dajemo banci, blago rečeno, ne znamo kako da se iščupamo“. Ponuđeni modeli za rešenje problema koje je ponudila Narodna banka, a guvernerka Narodne banke gospođa Tabaković, kaže</w:t>
      </w:r>
      <w:r>
        <w:rPr>
          <w:rFonts w:cs="Times New Roman" w:ascii="Times New Roman" w:hAnsi="Times New Roman"/>
          <w:b/>
          <w:sz w:val="26"/>
          <w:szCs w:val="26"/>
        </w:rPr>
        <w:t>:</w:t>
      </w:r>
      <w:r>
        <w:rPr>
          <w:rFonts w:cs="Times New Roman" w:ascii="Times New Roman" w:hAnsi="Times New Roman"/>
          <w:sz w:val="26"/>
          <w:szCs w:val="26"/>
        </w:rPr>
        <w:t xml:space="preserve"> „Ponuđeni su nam modeli rešenja za probleme s kreditom koji imamo još od 2007. godine, koji svakog dana postaje sve veći, ali nijedan model nije dobar. Grcamo, radimo i plaćamo rate i ne možemo da planiramo budućnost u ovakvim okolnostima. Strašno je sve to i teško je za priču.“ Ovi glumci plaćaju 120 hiljada mesečnu ratu za svoje kredite. Da li mislite da glumci zarađuju toliko da bi mogli 120 hiljada da plate rate za krov nad gla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ono što je najgore, ovih 100 hiljada građana nisu ljudi koji su imali keš i novac da kupe stan, niti su dobili od države, čak ni 1999. godine za vreme bombardovanja stanove. Dakle, ovo su građani koji su hteli od svoje plate da zarade i da vrate kredit. Međutim, banke su im napravile takve ugovore, Narodna banka je trebalo da ih zaštiti, ali nije, kojim ih je stavila u dužničko ropstvo i za svoga života neće vratiti te kredite, a vratiće, ako bi imali novaca, duplo veće kredite nego što su uz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ažim od narodnih poslanika da imaju razumevanja da ovi građani ne protestuju na ulicama, da ovi građani ne trpe duševni bol zbog toga što se iz dana u dan nalaze u dužničkom paklu i da shvate o čemu se radi, kao i da ne okreću glavu od ovog problema. Ukoliko se ovaj problem ne reši, ukoliko Narodna banka i Vlada Srbije koje nemaju volje da ovo reši, ovaj problem će eskalirati. Nemojmo dozvoliti da ovaj problem eskalira! Pre svega apelujem na narodne poslanike koji sede ovde u Skupštini da glasaju za Predlog ovog zakona kojim bi se omogućilo ovim građanima pošteno da vrate kredit koji su uzeli, a ne kredit koji im je banka, kao takav, naprav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se izjas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6, nije glasalo 160, od 17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ije prihvaćen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Borislav Stefanović predložio je da se dnevni red senice dopuni tačkom – Predloga zakona o slobodi od strah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Borislav Stefanović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1, protiv – jedan, nije glasalo 165,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ije prihvaćen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Gordana Čomić predložila je da se dnevni red sednice dopuni tačkom Predlog odluke o obrazovanju anketnog odbora radi utvrđivanja činjenica i okolnosti koje su dovele do helikopterske nesreće u kojoj je život izgubilo sedam oso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Gordana Čomić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5, nisu glasala 162,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mr Aleksandra Jerkov predložila je da se dnevni red senice dopuni tačkom – Predlog zakona o izmeni Krivičnog zako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r Aleksandra Jerkov.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gospođo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ć sedmi ili osmi put tražim od poslanika vladajuće koalicije da podrže makar da se izmene ovog zakona stave na dnevni red, pa posle da razgovaramo o tome i da li mogu da podrže to da taj zakon bude usvo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koji predlažem je veoma kratak, ima samo dva člana, od kojih drugi član govori o stupanju na snagu, a prvi član predlaže da se član 108. Krivičnog zakonika izmeni tako da se u spisak krivičnih dela koja ne zastarevaju uvrsti i krivično delo krađe i trgovine ljudima radi usvojenja, odnosno radi se o onim čuvenim slučajevima nestalih beba. To je problem koji verovatno ljudi koji se ne bave time ne prepoznaju kao važan problem. Međutim, tek kada se malo uputite u materiju vidite, zapravo, koliko je porodica kojima se desila ta strašn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a krađa beba prijavljena je 1959. godine. Iako neki možda misle da su to stvari koje se više ne dešavaju, to nije tačno, u mnogim porodicama se i sada to dešava. Inače, naša sugrađanka Zorica Jovanović je pred Evropskim sudom za zaštitu ljudskih prava dobila presudu protiv Republike Srbije i tom prilikom je Republici Srbiji naloženo da do 2013. godine usvoji zakon kojim bi se ovo pitanje regulisalo, kojim bi se onemogućilo da krađa beba zastareva. Ti rokovi su, kao što je očigledno, od 2013. godine istekli, nalazimo se u 2015. godini. Iz Vlade Republike Srbije su saopštili da nije ni formirana radna grupa koja bi trebalo da počne da se bavi izradom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što zakonski nije regulisano ovo polje, veliki problem se nalazi u oblasti podzakonskih akata. Naime, Ministarstvo zdravlja još nije usvojilo protokol šta se dešava sa decom koja zaista umru u bolnici nakon rođenja i to zapravo otvara ogroman prostor za mahinacije, jer najveći broj beba nestane upravo u periodu od rođenja do momenta dok dete ne dobije jedinstveni matični broj građana i to je period u kom roditelji ne mogu da se snađ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više kako da molim poslanike vladajuće koalicije da usvoje ovaj predlog zakona. Ono što je tragično, da nijednom rečju nikad nisu objasnili zbog čega neće da glasaju za njega, a ja mogu samo da ih molim da ne glasaju samo kada čuju zvonce, nego kada pomisle da je neki zakon takav da bi ga trebalo usvojiti.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9, nije glasalo – 160, od 17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Maja Gojković, na osnovu člana 92. stav 2, člana 157. stav 2. i člana 170. Poslovnika Narodne skupštine, predložila je da se obavi zajednički načelni i jedinstveni pretres o: Predlogu zakona o udžbenicima, Predlogu zakona o izmenama i dopunama Zakona o pravnoj zaštiti industrijskog dizajna, Predlogu zakona o potvrđivanju Sporazuma između Vlade Republike Srbije i Vlade Ruske Federacije o uzajamnom priznavanju i ekvivalenciji javnih isprava o stečenom obrazovanju i naučnim nazivima i Predlogu zakona o potvrđivanju Sporazuma između Vlade Republike Srbije i Vlade Republike Makedonije o uzajamnom priznavanju javnih isprava o stečenom obrazovanju i o stručnim, akademskim i naučnim nazi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vas podsećam da je Vlada povukla iz procedure Predlog zakona o udžbenicima pa izjašnjavanje o predlogu za spajanje rasprave ne obuhvata ovaj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41, protiv – 11, nije glasalo – 28, od 18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se izjasnili o predlozima za stavljanje na dnevni red sednice akata po hitnom postupku i za dopunu predloženog dnevnog reda o predlogu za spajanje rasprave, stavljam na glasanje predlog dnevnog red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44, protiv – 7, nije glasalo – 29, od 18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tvrdila dnevni red Sedme sednice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službu Narodne skupštine da sačini prečišćen tekst utvrđenog dnevnog reda sednice i dostavi ga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rad po utvrđenom dnevnom red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Latn-CS"/>
        </w:rPr>
      </w:pPr>
      <w:r>
        <w:rPr>
          <w:rFonts w:cs="Times New Roman" w:ascii="Times New Roman" w:hAnsi="Times New Roman"/>
          <w:sz w:val="26"/>
          <w:szCs w:val="26"/>
        </w:rPr>
        <w:t>D n e v n i    r e d</w:t>
      </w:r>
      <w:r>
        <w:rPr>
          <w:rFonts w:cs="Times New Roman" w:ascii="Times New Roman" w:hAnsi="Times New Roman"/>
          <w:sz w:val="26"/>
          <w:szCs w:val="26"/>
          <w:lang w:val="sr-Latn-CS"/>
        </w:rPr>
        <w:t>:</w:t>
      </w:r>
    </w:p>
    <w:p>
      <w:pPr>
        <w:pStyle w:val="Normal"/>
        <w:tabs>
          <w:tab w:val="clear" w:pos="709"/>
          <w:tab w:val="left" w:pos="141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numPr>
          <w:ilvl w:val="0"/>
          <w:numId w:val="1"/>
        </w:numPr>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edlog zakona o izmenama i dopunama Zakona o pravnoj zaštiti</w:t>
      </w:r>
    </w:p>
    <w:p>
      <w:pPr>
        <w:pStyle w:val="Normal"/>
        <w:tabs>
          <w:tab w:val="clear" w:pos="709"/>
          <w:tab w:val="left" w:pos="1418" w:leader="none"/>
        </w:tabs>
        <w:spacing w:lineRule="auto" w:line="240" w:before="0" w:after="0"/>
        <w:ind w:left="1440" w:hanging="1440"/>
        <w:jc w:val="both"/>
        <w:rPr>
          <w:rFonts w:ascii="Times New Roman" w:hAnsi="Times New Roman" w:cs="Times New Roman"/>
          <w:sz w:val="26"/>
          <w:szCs w:val="26"/>
        </w:rPr>
      </w:pPr>
      <w:r>
        <w:rPr>
          <w:rFonts w:cs="Times New Roman" w:ascii="Times New Roman" w:hAnsi="Times New Roman"/>
          <w:sz w:val="26"/>
          <w:szCs w:val="26"/>
        </w:rPr>
        <w:t>industrijskog dizajna,</w:t>
      </w:r>
    </w:p>
    <w:p>
      <w:pPr>
        <w:pStyle w:val="Normal"/>
        <w:widowControl w:val="false"/>
        <w:numPr>
          <w:ilvl w:val="0"/>
          <w:numId w:val="1"/>
        </w:numPr>
        <w:tabs>
          <w:tab w:val="clear" w:pos="709"/>
          <w:tab w:val="left" w:pos="1418" w:leader="none"/>
        </w:tabs>
        <w:spacing w:lineRule="auto" w:line="240" w:before="0" w:after="0"/>
        <w:ind w:left="1440" w:hanging="1440"/>
        <w:jc w:val="both"/>
        <w:rPr>
          <w:rFonts w:ascii="Times New Roman" w:hAnsi="Times New Roman" w:cs="Times New Roman"/>
          <w:sz w:val="26"/>
          <w:szCs w:val="26"/>
        </w:rPr>
      </w:pPr>
      <w:r>
        <w:rPr>
          <w:rFonts w:cs="Times New Roman" w:ascii="Times New Roman" w:hAnsi="Times New Roman"/>
          <w:sz w:val="26"/>
          <w:szCs w:val="26"/>
        </w:rPr>
        <w:t>Predlog zakona o potvrđivanju Sporazuma između Vlade Republike Srbije i Vlade Ruske Federacije o uzajamnom priznavanju i ekvivalenciji javnih isprava o stečenom obrazovanju i naučnim nazivima,</w:t>
      </w:r>
    </w:p>
    <w:p>
      <w:pPr>
        <w:pStyle w:val="Normal"/>
        <w:tabs>
          <w:tab w:val="clear" w:pos="709"/>
          <w:tab w:val="left" w:pos="1418" w:leader="none"/>
        </w:tabs>
        <w:spacing w:lineRule="auto" w:line="240" w:before="0" w:after="0"/>
        <w:ind w:left="1440" w:hanging="1440"/>
        <w:jc w:val="both"/>
        <w:rPr>
          <w:rFonts w:ascii="Times New Roman" w:hAnsi="Times New Roman" w:cs="Times New Roman"/>
          <w:sz w:val="26"/>
          <w:szCs w:val="26"/>
        </w:rPr>
      </w:pPr>
      <w:r>
        <w:rPr>
          <w:rFonts w:cs="Times New Roman" w:ascii="Times New Roman" w:hAnsi="Times New Roman"/>
          <w:sz w:val="26"/>
          <w:szCs w:val="26"/>
        </w:rPr>
        <w:tab/>
        <w:t>3. Predlogu zakona o potvrđivanju Sporazuma između Vlade Republike Srbije i Vlade Republike Makedonije o uzajamnom priznavanju javnih isprava otečenom obrazovanju i o stručnim, akademskim i naučnim naziv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Predlog odluke o izmenama Odluke o izboru članova i zamenika članova odbora Narodne skupštine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Predlog odluke o izmenama Odluke o utvrđivanju sastava Parlamentarnog odbora  za stabilizaciju i pridruživ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lazimo na 1, 2. i 3. tačku dnevnog reda – </w:t>
      </w:r>
      <w:r>
        <w:rPr>
          <w:rFonts w:cs="Times New Roman" w:ascii="Times New Roman" w:hAnsi="Times New Roman"/>
          <w:caps/>
          <w:sz w:val="26"/>
          <w:szCs w:val="26"/>
        </w:rPr>
        <w:t>Predlog zakona o izmenama i dopunama Zakona o pravnoj zaštiti industrijskog dizajna, Predlog zakona o potvrđivanju Sporazuma između Vlade Republike Srbije i Vlade Ruske Federacije o uzajamnom priznavanju ekvivalencije javnih isprava o stečenom obrazovanju i naučnim nazivima i Predlog zakona o potvrđivanju Sporazuma između Vlade Republike Srbije i Vlade Republike Makedonije o uzajamnom priznavanju javnih isprava o stečenom obrazovanju i o stručnim akademskim i naučnim nazivima</w:t>
      </w:r>
      <w:r>
        <w:rPr>
          <w:rFonts w:cs="Times New Roman" w:ascii="Times New Roman" w:hAnsi="Times New Roman"/>
          <w:sz w:val="26"/>
          <w:szCs w:val="26"/>
        </w:rPr>
        <w:t xml:space="preserve"> (zajednički načelni i jedinstve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zvala da današnjoj sednici prisustvuje dr Srđan Verbić, ministar prosvete, nauke i tehnološkog razvoja, prof. dr Zorana Lužanin, pomoćnik ministra prosvete, nauke i tehnološkog razvoja, i Zoran Dragojević, iz Zavoda za intelektualnu svoj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57. stav 2. i članu 170. stav 1. Poslovnika Narodne skupštine, otvaram zajednički načelni i jedinstveni pretres o</w:t>
      </w:r>
      <w:r>
        <w:rPr>
          <w:rFonts w:cs="Times New Roman" w:ascii="Times New Roman" w:hAnsi="Times New Roman"/>
          <w:b/>
          <w:sz w:val="26"/>
          <w:szCs w:val="26"/>
        </w:rPr>
        <w:t xml:space="preserve">: </w:t>
      </w:r>
      <w:r>
        <w:rPr>
          <w:rFonts w:cs="Times New Roman" w:ascii="Times New Roman" w:hAnsi="Times New Roman"/>
          <w:sz w:val="26"/>
          <w:szCs w:val="26"/>
        </w:rPr>
        <w:t>Predlogu zakona po izmenama i dopunama Zakona o pravnoj zaštiti industrijskog dizajna, Predlogu zakona o potvrđivanju Sporazuma između Vlade Republike Srbije i Vlade Ruske Federacije o uzajamnom priznavanju ekvivalencije javnih isprava o stečenom obrazovanju i naučnim nazivima i Predlogu zakona o potvrđivanju Sporazuma između Vlade Republike Srbije i Vlade Republike Makedonije o uzajamnom priznavanju javnih isprava o stečenom obrazovanju i o stručnim akademskim i naučnim naziv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predstavnik predlagača, ministar prosvete, nauke i tehnološkog razvoja, dr Srđan Verbić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ĐAN VERBIĆ: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predsedavajuća, poštovani narodni poslanici, pred vama je Predlog zakona o izmenama i dopunama Zakona o pravnoj zaštiti industrijskog dizajna, to je zakon koji je donet 2009. godine i za koji je neophodno da dobije svoje izmene i dopune da bi se rešile određene nejasnoće koje smo imali u tom zakonu i da bi se uskladio sa evropskom legislativ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ložene izmene i dopune se kreću u nekoliko osnovnih pravaca. Prvo, pojašnjavaju se nejasne i nedovoljno precizne formulacije koje su u toku primene važećeg zakona izazivale nedoumice u praksi. U tom pogledu precizno se utvrđuje šta čini obim prava na industrijski dizajn, koliko je trajanje zaštite industrijskog dizajna, jasnije se definiše pravni institut dostupnosti javnosti industrijskog dizajna i tako dal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pravac je da se kroz ove izmene i dopune vrše značajne izmene u delu koji uređuje građanskopravnu zaštitu industrijskog dizajna, čime se postiže efikasnija zaštita industrijskog dizajna u sudskom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i pravac se odnosi na uvažavanje preporuka koje su dobijene od Evropske komisije nakon skrininga za pregovaračku grupu o pravu intelektualne svojine, čime se ovaj zakon u potpunosti usklađuje sa relevantnim propisima EU i to</w:t>
      </w:r>
      <w:r>
        <w:rPr>
          <w:rFonts w:cs="Times New Roman" w:ascii="Times New Roman" w:hAnsi="Times New Roman"/>
          <w:b/>
          <w:sz w:val="28"/>
          <w:szCs w:val="26"/>
        </w:rPr>
        <w:t>:</w:t>
      </w:r>
      <w:r>
        <w:rPr>
          <w:rFonts w:cs="Times New Roman" w:ascii="Times New Roman" w:hAnsi="Times New Roman"/>
          <w:sz w:val="26"/>
          <w:szCs w:val="26"/>
        </w:rPr>
        <w:t xml:space="preserve"> sa Direktivom Evropskog parlamenta i Saveta o pravnoj zaštiti dizajna iz 1998. godine i Direktivom Evropskog parlamenta i Saveta o sprovođenju prava intelektualne svojine iz 2004.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ću vam navesti koje su najznačajnije izmene Zakona o pravnoj zaštiti industrijskog dizaj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precizno je određeno kada se smatra da je industrijski dizajn postao dostupan javnosti. Takođe, precizirano je da će se od dana pristupanja Republike Srbije u članstvo EU pojam javnosti proširiti i na poslovne krugove koji se nalaze na teritoriji EU ili evropskog ekonomskog prosto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precizno je utvrđeno da se pravo na industrijski dizajn stiče upisom u Registar industrijskog dizajna, kao i da se zaštita može produžavati za periode od po pet godina, sa najdužim rokom trajanja od 25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a, od ovih najvažnijih izmena, jeste obim prava na industrijski dizajn koji je ovim predlogom utvrđen na način da se, da titular prava ima ekskluzivno monopolsko pravo na industrijskom dizajnu koji je registrovan na njegovo ime i da se njegovo isključivo pravo proteže i na svaki drugi dizajn koji je bitno sličan njegovom dizaj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tvrto, sadržina prava i ograničenje prava na industrijski dizajn su ovim predlogom određeni tako da se taksativno nabrajaju radnje koje nosilac prava na industrijski dizajn ne može da zbrani trećim licima i to su radnje učinjene u privatne i nekomercijalne svrhe, kao i one učinjene u eksperimentalne svrhe, kao i radnje učinjene u svrhu podučavanja i cit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e citirana ograničenja prava na industrijski dizajn važiće samo pod uslovom da su u skladu sa praksom lojalne konkurencije i da neopravdano ne ugrožavaju normalno iskorišćavanje industrijskog dizajna, kao i da je navedeno odakle je industrijski dizajn preuz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dnosu na važeći zakon uređen je odnos prava na industrijski dizajn sa drugim znacima razlikovanja, tipografskim znacima i neregistrovanim industrijskim dizajnom, kao i primena propisa koji uređuju građanskopravnu odgovornost ili nelojalnu konkuren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esta, od ovih najvažnijih izmena, bila bi da se oglašavanje ništavim industrijskog dizajna omogućava i u odnosu na onaj industrijski dizajn koji više nije u važnosti. Postupak oglašavanja ništavnim industrijskog dizajna pokreće se zato što u trenutku registrovanja industrijskog dizajna nisu bili ispunjeni uslovi koji su propisani zakonom, kao što su da industrijski dizajn nije bio nov ili nije posedovao individualni karakter. Ukoliko industrijski dizajn koji je važio i koji je predstavljao smetnju za registraciju drugog industrijskog dizajna u međuvremenu prestane da važi to neće predstavljati smetnju za poništaj postojećeg industrijskog dizajna. Važna je jedino činjenica da je u trenutku podnošenja prijave za zaštitu industrijskog dizajna važio identičan dizaj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poslednja na ovoj listi najvažnijih izmena je uspostavljanje efikasnijeg sistema građanskopravne zaštite industrijskog dizajna, koja je na liniji postizanja potpune usklađenosti sa propisima EU u ovoj oblasti. Cilj je da se postojeći sistem zaštite industrijskog dizajna učini efikasnijim i delotvornijim, ali da se i otklone određene nejasnoće i time olakša sudska primena prava u postupcima po tužbi zbog povrede industrijskog dizaj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važnije, izmene i dopune u delu kojim se uređuje građanskopravna zaštita industrijskog dizajna odnose se na dodatno preciziranje tužbenih zahteva, na jasnije i metodološki preglednije propisivanje privremenih mera i mera obezbeđenja dokaza, kao i na uvođenje reviz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će predložena zakonska rešenja imati pozitivan uticaj kako na sve subjekte, fizička i pravna lica, koji imaju interesa za zaštitu industrijskog dizajna, tako i na sve organe zadužene za sprovođenje prava. Hvala vam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Anamarija Viček.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AMARIJA VIČEK: Zahvaljujem. Poštovana predsednice, poštovani ministre sa saradnicima, kolege narodni poslanici i poslanice, pred nama su veoma značajni zakoni za koje će Poslanička grupe SVM, naravno, glasati „za“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la bih veoma kratko samo da se osvrnem na dva sporazuma o uzajamnom priznavanju i ekvivalenciji javnih isprava o završenom obrazovanju koji će potpisati, u stvari, koji je potpisala i prihvatila Vlada Republike Srbije, odnosno Vlada Ruske Federacije i Republike Makedo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dva sporazuma su značajna zbog toga, kao i činjenica da mi to sada prihvatamo, jeste značajno zbog toga jer su ta dva sporazuma već veoma dugo u proceduri. Naime, Ruska Federacije je pokrenula još 2010, odnosno 2009. godine, a Makedonija je pokrenula još 2010. godine potpisivanje ovog sporaz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la bih samo da istaknem da, kada je bilo reči ovde u Skupštini o Zakonu o visokom obrazovanju i o priznavanju diploma stečenih u inostranstvu, visokoškolskih diploma stečenih u inostranstvu, onda je bilo reči, takođe, i o osnivanju ENIK, odnosno NARIK centra i to je trebalo u aprilu ove godine da se desi, međutim, to će tek početi sa radom u oktobru, mada je u aprilu pokrenut ENIK/NARIK centar i osnovan ENIK/NARIK centar (ENIC/NARIC cen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koje se automatski postavlja kada se radi o ova dva sporazuma jeste da li će nostrifikacija, odnosno ekvivalencija diploma nakon potpisivanja ovih sporazuma biti brža i jednostavnija u slučaju kada sa državama postoji već uzajamno priznavanje, odnosno taj sporazum o uzajamnom priznavanju, jer bi u tom slučaju možda trebalo da se razmisli i o tome da bi trebalo i Vlada Republike Srbije da pokrene u nekim slučajevima inicijativu prema državama koje su u okruženju, koje su susedi Republike Srbije, a u državama u kojim veoma često naši sugrađani stiču visokoškolske diplome, odnosno završavaju obraz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je, kao što smo to već u više navrata napomenuli, Poslanička grupa SVM i stranka SVM, u veoma širokom smislu razmišlja u tom pravcu, odnosno podržava sve inicijative i sve akcije koje stvaraju bolje uslove za život u Srbiji, da bi se zadržali naši građani u našoj državi, odnosno da bi se građani koji su otišli u strane države ili radi studiranja, ili radi zapošljavanja, da se oni vrate u Srbiju. Zbog toga bi, takođe, eventualno razmišljanje u tom pravcu, uzajamno priznavanje sa državama u okruženju, takođe, bilo od velike važ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š jednom samo da potvrdim da će Poslanička grupa SVM u danu za glasanje potvrditi, odnosno glasati za ove predloge zakona. Zahvaljujem. (Aplau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Reč ima narodni poslanik dr Ninoslav Stojad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Poštovana gospođo Gojković, uvaženi ministre Verbiću, gosti iz Ministarstva, koleginice i kolege narodni poslanici, ja sam zaista iznenađen da svoje prisustvo na ovoj sednici ministar Verbić nije iskoristio da informiše nas narodne poslanike i srpsku javnost o razlozima za povlačenje Zakona o udžbenicima sa dnevnog reda, zakona koji je tako pompezno najavljivan kao zakon koji će rešiti sve probleme u oblasti udžbenika koji su osnovno oruđe, alat za obrazovanje u osnovnim i srednjim škol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teklih nedelja su na svim medijima, posebno elektronskim, bili prisutni najbliži saradnici gospodina Verbića, koji su neverovatno hvalili ovaj zakon i stvarno za mene iznenađenje, da ne kažem zgranut sam, da se ovako nešto desilo da se zakon povu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dnevni red je bio veoma lepo komponovan uz napomenu da ova tačka o pravnoj zaštiti industrijskog dizajna, mada je veoma značajna, jer obuhvata i neke direktive EU, doprinosi našem procesu pridruživanja, iz domena su obrazovanja i delimično nauke, ali opet me čudi nešto, kompletno uvodno izlaganje, ministar Verbić je posvetio dizajnu, ni reči o potvrđivanju Sporazuma o takozvanoj nostrifikaciji diploma, zvanja sa Republikom Makedonijom i Ruskom Federac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inica iz jedne druge poslaničke grupe je na to ukazala, a ja ću nešto malo kasnije o tome govo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poslanici i srpska javnost, građani Srbije, zaslužuju objašnjenja zašto se nešto što se tako pompezno najavljuje, hvali, a iznenada, manje od 24 sata pre sednice, povlači sa dnevnog reda? Mislim, tačnije, siguran sam, ubeđen sam da nije način komunikacije sa nama i sa građanima saopštenja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aopštenju vi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nemam ništa protiv, ali molim vas da pređete na dnevni re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NOSLAV STOJADINOVIĆ: Držim se dnevnog reda. Evo, pratite. Molim vas, ja 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dnevni red kakav smo usvojili, kakav je parlament usvoj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thodna poslanica se držala diskusije o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Je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injavam se, moram da intervenišem. Ako ste se pripremili za zakon koji danas nije na dnevnom redu, sačuvajte to za nekoliko nedelja kasn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NOSLAV STOJADINOVIĆ: U pravu ste. N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lim vas samo 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U pravu ste, evo 20 strana za taj zako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vaka č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Ali sa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 samo, molim vas, samo o industrijskom dizajnu i o ratifikaciji. Moram da intervenišem, jer vašim primerom će se povesti sv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Pa, neka se pove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Ne, neću dozvoliti „neka se povedu“, to drugi put. Molim vas samo o industrijskom dizajnu i ratifikaciji, jer je to na dnevnom redu, pažljivo slušajte šta je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NOSLAV STOJADINOVIĆ: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Budite ljubazni, vi ste potpredsednik parlamenta, to znači, ni vi ne biste dozvolili, baš, sve u ovom zdanj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NOSLAV STOJADINOVIĆ: Ja sam i demokrata, ne član, ne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vi smo mi po opredeljenju, zato smo u parlamentu, a oni koji nisu demokrate, oni imaju druge načine bor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udite ljubazni jer demokratija ne znači javašluk, nego dobro uređen sistem. Izvolite, samo o industrijskom dizaj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Hvala, hvala na ovoj lekciji koju ste mi održali, ja sam vam veoma zahvalan i pokušaću, ali ponešto mora da se kaže i o autorima tog zakona i o ljudima koji obrazlažu. Nismo, baš, zadovoljni, ja sam o Obrazloženju pričao, mi nigde nemamo obrazlož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o, dosta ste me izbacili iz koloseka, ali pokušaću. To znači, već sam pomenuo da je koleginica u pravu, da mi uvodimo neke stvari i evo primera tih reformi Ministarstva prosvete, nauke i tehnološkog razvoja, mi smo kada smo usvojili Zakon o visokom obrazovanju precizno definisali rokove u kojima treba neke stvari da se formiraju, recimo, kao centar za priznavanje diploma, imamo rok od tri meseca za predlaganje članova Saveta fakulteta. Evo, osmi je mesec, članovi Saveta se tek predlaž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to su te krupne reforme zbog kojih su prisutni pritisci raznih interesnih grupa, a u tu grupu se svrstavaju i izdavači. Ja stvarno ne znam o čemu se radi, kakvi su to pritisci. Zaista brinem za Ministarstvo i njegove sarad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stim priliku da kažem da osuđujemo napad na kolegu Šuvakova, želimo mu brz oporavak i uključivanje u ove zakone, uključujući i dizajn, industrijski dizajn, koji će nam pomoći da brže pokrenemo pregovore sa Evrop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kada se radi o izdavačima, ja ovde imam samo jedan dokument od 15. decembra prošle godine (privodim kraju), koji je potpisao sekretar Udruženja, gospodin Bogićević. Zaista ne znam o čemu se radi. Samo da kažem da se godinu dana radi na ovome. Dve sednice odbora su bile posvećene ovoj materiji. Veoma lepo smo diskutovali, bilo je puno korisnih predloga. Jedno javno slušanje je bilo posvećeno ovoj mater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kada se sa jedne strane formira blok članova Vlade, predstavnika Ministarstva i poslanika vladajuće koalicije, a s druge strane svih ostalih, poslanika opozicije, predstavnika nevladinih organizacija, nacionalnih saveta, nacionalnih manjina, pa i izdavača, zašto i njih ne pomenuti, sigurn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vi se uopšte niste spremali za industrijski dizajn. Meni je jako žao što nije na dnevnom redu tačka o kojoj vi želite da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Ja sam se izuzetno spremao i molim vas, dozvolite 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Ali, vi pričate o izdavačima. U industrijskom dizajnu nema izdav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Značaj ovih zakona koji će omogućiti automatsko priznavanje diploma i naučnih zvanja stečenih u Ruskoj Federaciji i Republici Makedoniji jeste od velikog značaja, jer znamo kakvi su problemi ne samo sa ovim zemljama, nego i sa zemljama iz regiona, drugim zemljama iz regiona i drugim evropskim zemljama sa kojima nemamo ovakve sporazu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ovo, na neki način, predstavlja automatizam. Uz relativno brzu proceduru Ministarstva prosvete biće moguće da se brzo verifikuju ove diplome i da ljudi koji su stekli naučna i akademska zvanja u ove dve zemlje mogu brzo da se uključuju u prosvetni, naučni rad i u industriju, u istraživačko razvojne institute u Srbiji. Iz tog razloga, mi ćemo ova dva zakona, tačnije, Poslanička grupa Boris Tadić-SDS-ZZS-ZS ovo će podrž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kada se radi o zakonu za koji me stalno opominjete da o njemu ne govorim, a i te kako govorim, to je industrijski dizajn, svesni smo o čemu se radi, da je to jedna neophodnost da bi se usaglasili sa regulativom EU i mi smo dali jedan skroman doprinos u vidu tri amandmana. Za razliku od ova dva zakona koja sam pomenuo, za ovaj zakon ćemo glasati ukoliko se prihvate naši amandma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i, ako mogu da zaključim, još jednom izražavam nezadovoljstvo naše poslaničke grupe i čini mi se većine poslanika opozicije zbog toga što je ključna tačka dnevnog reda, Zakon o udžbenicima, skinuta sa dnevnog reda. Nadam se da sam uspeo da dam prilog ovoj diskusiji, o ovoj tački dnevnog red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e još neko javlja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ranka Bošnja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BOŠNjAK: Poštovana predsednice, uvaženi ministre sa svojim članovima i uvažene kolege poslanici, danas govorimo o zakonu o izmenama i dopunama Zakona o pravnoj zaštiti industrijskog dizajna. Zapravo, to je zakon koji menja postojeći zakon donet 2009. godine, za koji se može reći da je bio relativno sveobuhvatan, dobar. No, u fazi usaglašavanja našeg zakonodavstva sa zakonodavstvom EU, došlo se do zaključka da je potrebno izvršiti neke dopune i iz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emu se sastoje izmene ovog zakona? Kao prvo, ovim zakonom se dolazi do usaglašavanja nomenklature sa nomenklaturom zakona EU. Takođe, preciznije se definiše opis samog predmeta industrijski dizajn, čime se dodatno jača pravo na zaštitu industrijskog dizajna. Zatim, osnažuje se pravo nosioca prava nad industrijskim dizajnom, ili autora ili samog nosioca na koga je autor preneo ta prava. Redefinišu se procedure prijavljivanja i zaštite prava na industrijskom dizajnu i redefinišu se procedure sankcionisanja onih koji se ogreše o tuđa prava nad industrijskim dizaj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ratko, ovaj zakon govori o zaštiti jednog od vidova intelektualne svojine i to je, zapravo, pravo na osobenost industrijskog dizajna ili nekog proizvoda ili grupe proizv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smo tačno znači šta reguliše ovaj zakon, potrebno je da malo pojasnimo sam pojam industrijski dizajn. Industrijski dizajn, to je kombinacija nauke i umetnosti, koja definiše estetsku i ergonomsku vrednost i poboljšava upotrebnu vrednost nekog predm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štveno odgovorne kompanije u svojim godišnjim budžetima odvajaju jako velika sredstva koja ulažu u dizajn. Engleske statistike kažu da engleske firme troše, negde, oko, 33 milijarde funti na dizajn. S druge strane, Svetska carinska organizacija procenjuje da je oko 7% svetskih proizvoda u stvari plagijat i da se u toj neregularnoj trgovini gub, oko 500 milijardi dolara ili možda, što je još gore, gubi se, negde, oko nekoliko stotina hiljada radnih mesta zbog toga što ta nelojalna konkurencija jeftinih plagiranih proizvoda dovodi do zatvaranja pojedinih fir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tska privreda se na različite načine bori sa ovim problemom. Naravno da je najefikasnije primena zakona i sankcionisanje po osnovu zakona, ali postoje neki drugi načini i metode. Na primer, u Parizu je otvoren Muzej plagijata. U tom muzeju su izloženi predmeti velikih brenova poput „Louis Vuitton“, „Prada“, „Ray Ban“ i njihovi plagijati. Relativno posećen muzej, ima svoju konkurenciju u još jednom možda zanimljivijem, značajnijem muzeju u nemačkom gradu Solingen. U tom muzeju se izlažu manje poznati brendovi, firme, manje poznati njihovi proizvodi i plagijati tih proizvoda. Ovaj muzej je osnovan 1977. godine i evo, već, skoro 40 godina on svojim posetiocima izlaže manje poznate firme, brendove i njihove kopije, ali što je još značajnije, dodeljuje godišnju nagradu za najapsurdniji plagija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osto, radi slike te nagrade, koja je inače vrlo poznata, svetski priznata, dodeljuje se na Frankfurtskom sajmu i uvek pleni veliku medijsku pažnju i dosta se o tome uvek i piše. Ti predmeti se izlažu i kopiraju. Radi slike apsurdnosti tih proizvoda, evo samo nekoliko primera. Čuvena italijanska firma „Moleskin“ proizvodi interesantne, lepe, verovatno svi znamo, notese koji se proizvode već više od 60, 70 godina i nemačka firma „ARS Nova“ je potpuno kopirala taj notes. Ali, apsurd je utoliko veći što je na samom predmetu, i na italijanskom notesu, a i na nemačkom, potpuno istovetna reklama, na kojoj stoji – „Naš notes su koristili veliki umetnici poput Matisa, Pikasa, Hemingve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jedan od zanimljivih izložbenih predmeta je i „Rozentalova“ šoping korpa (Rosenthal), koja pored sebe ima 20 kopiranih proizvoda. To znači, 20 firmi se potpisalo svojim imenom da je vlasnik industrijskog dizajna potpuno istovetnog proizv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meni i mojoj struci najbliže, to je plagiranje i zloupotreba industrijskog dizajna u industriji nameštaja i enterijera, to znači, proizvoda koji se koriste u arhitekturi. Tu je ogromna šteta proizvođača koji ulažu u dizajn i onih koji kopiraju te dizajne, jer znate da se tu od proizvoda do proizvoda cene mogu drastično razlikovati, a prividno jedan proizvod može istovetno izgled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o da se već desetinama godina kopiraju Corbusier stolice, Mies van der Rohe fotelje. Iskrena da budem, moram priznati da je kopija jedne Roše Boboa fotelje mnogo manje štetna nego kopija u medicinskoj industriji. Ono što verovatno predstavlja najveću opasnost to je zloupotreba industrijskog dizajna u zdravstvu. Tu sigurno nije svejedno da li je neka stoma originalna ili je proizvedena kao plagij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ime Socijaldemokratske partije Srbije želim da podržim ovaj zakon, jer taj zakon prevashodno afirmiše zaštitu intelektualne svojine, na sebi svojstven način pomaže ulaganje u mlade dizajnere, investiranje u talentovane mlade ljude koji, time što će firmama pomoći da dođu do kvalitetnog dizajna, zapravo, i sebi obezbeđuju posao, a, naravno, afirmišu i našu industr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vrlo je bitno da ovaj zakon posebno poboljšava jedan poslovni ambijent Srbije, a za šta se Socijaldemokratska partija Srbije u svom delovanju posebno zalaž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gospođo Bošnj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dr Srđan Ver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ĐAN VERBIĆ: Poštovani poslanici, ja sam, prosto, pošao od pretpostavke da ćemo prvo razgovarati o Zakonu o industrijskom dizajnu, a da ćemo o sporazumima kasnije. Moja pogrešna pretpostavka i zato bih želeo da obrazložim i dva zakona koja se tiču potvrđivanja Sporazuma između Vlade Republike Srbije i Ruske Federacije, odnosno Republike Makedo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razum između Vlade Republike Srbije i Vlade Ruske Federacije o uzajamnom priznavanju i ekvivalenciji javnih isprava i stečenog obrazovanja u naučnim nazivima je potpisan pretprošle godine, dakle, 2013. godine, u aprilu, i taj sporazum je sačinjen na inicijativu ruske strane. On je već poodavno ratifikovan u Ruskom parlamentu i postoji veliki interes da se, pre svega, zbog naših građana koji se nalaze na radu ili bi želeli da rade u Ruskoj Federaciji, ovaj sporazum ratifik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nema posebne potrebe da obrazlažem zašto nam je važan partner Ruska Feder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drugi sporazum koji imamo jeste novijeg datuma. Suština ovog zakona je zakonska osnova za neke buduće korake. Ono što zakon o potvrđivanju Sporazuma između Vlade Republike Srbije i Vlade Republike Makedonije podrazumeva nije ništa više od onoga što već postoji u Lisabonskoj konvenciji, ali je jako važno da imamo sporazum kao pravni osnov za buduće korake naše saradnje u oblasti obrazovanja, u oblasti zapošljavanja sa Republikom Makedon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sporazum je potpisan u februaru 2014. godine. Smatramo da je ovo primer dobro urađenog sporazuma sa zemljama u okruženju i vrlo smo zadovoljni i saradnjom sa predstavnicima Republike Makedonije i brzinom  kojom smo došli do finalnog teksta ovog sporazuma. Hvala v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Reč ima narodni poslanik Riza Halimi. Izvolite, gospodine Hali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IZA HALIMI: Hvala,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me i gospodo narodni poslanici, poštovani ministre, prvo da izrazim nadu da će novi predlog zakona o udžbenicima biti bolji, kao i da će se popraviti određene oblasti u kojima se išlo unazad u odnosu na ranija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ću više govoriti o ovim sporazumima između Vlade Republike Srbije i Vlade Ruske Federacije i, sa druge strane, sa Vladom Republike Makedo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očetku, konstatujem da nisu isti dokumenti. Sa Ruskom Federacijom je predviđena, pored uzajamnog priznavanja javnih isprava, i ekvivalencija, a sa Makedonijom ovaj nivo ekvivalencije nije predviđen. Verovatno je ekvivalencija viši nivo i efikasniji način za uzajamno priznavanje diploma, naravno, dobro je što je svih diploma, a ovde su naročito aktuelne diplome visokoškolskog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r, znate šta, dobro je što ministar govori o potrebi da naši građani, koji diplomiraju ovde, nemaju problema prilikom zapošljavanja u Ruskoj Federaciji. A moramo priznati da je ova problematika daleko osetljivija na ovim prostorima, jer su povezanije. Prvo, mislim na bivšu Jugoslaviju i države proizašle iz te bivše federacije koje su imale zajednički obrazovni sistem. U tom periodu se znalo da nije bilo nikakvih nostrifikacija i ekvivalencija, a da u ovim novim okolnostima, s obzirom na to da manjine… Maločas smo čuli predstavnicu SVM koja je govorila, naravno u celini, al', naravno, verovatno je problem Mađara koji diplomiraju u Mađarskoj, verovatno Bošnjaka koji diplomiraju u Sarajevu ili nekom drugom univerzitetu BiH ili kada su u pitanju Albanci koji u 99% slučajeva studiraju i u Makedoniji, i u Albaniji i na Kosovu, a imaju ogromnih problema upravo u nostrifikaciji i priznavanju njihovih visokoškolskih diploma. Godinama čekaju. Imali smo prvo onaj problem sa diplomama iz Prištine, a koji je trajao deset godina, koji je drastično unazadio to područje, jer deset godina ljudi nisu mogli da rade, shodno kvalifikaciji koju su stek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likom posete albanskog premijera i sastanka koji je imao ovde sa premijerom Srbije najavljeno je, a to se najavljivalo od 2003. godine, kada je zamenik predsednika Vlade u to vreme Llir Meta dolazio u Beograd, odugovlačilo se, pa se mislilo da će se to, sad, konačno, prilikom poslednje posete na najvišem nivou ostvariti, ali, evo, vidim da u parlament još uvek ne stiže sporazum koji je obećan i najavljen. Isto je, po meni, bar što se tiče preševske doline, opštine Preševo, Bujanovac i Medveđa, oni, uglavnom, u najvećem delu, studiraju na univerzitetima Kosova, Albanije, ali i Makedo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sadašnji procesi nostrifikacije su bili poprilično birokratski, mnogo se čeka, plaća se popri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naravno, od ovih sporazuma se očekuje dosta, da se mladim ljudima omogući što pre da se uključe u radni proces, da ostvaruju osnovno ljudsko pravo, da rade u oblasti za koju su se kvalifikovali. Opet, kažem, imam bojazan kad vidim da jedan nivo imamo sa Ruskom Federacijom, a drugi nivo sa Makedonijom, a sa kojom imamo daleko češću situaciju da mladi iz Srbije studiraju u Makedoniji ili obrnuto. Pa, evo, ne vidim zašto postoji u startu ova raz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naravno da bi trebalo što pre da se pokuša napraviti sličan sporazum i sa Vladom Albanije, a mora konačno da se reši i problem koji je stvoren prošle odluke, odlukom Ustavnog suda Republike Srbije, kad je doveden u pitanje Briselski sporazum o međusobnom priznavanju visokoškolskih diploma sa Kosovom. Jer, u poslednjih godinu dana postupak je blokir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oliko puta sam postavio pitanje ministru i sada sam uputio, pre dva meseca, novo pismo, i ministru i šefu Misije EU u Beogradu, gospodinu Devenportu, od njega sam dobio odgovor, ali od ministra još uvek nisam, zašto taj postupak nakon odluke Ustavnog suda, nakon što je ponovo Vlada u novembru prošle godine donela novu uredbu, i dalje ne kreće, sve je blokirano? Mladi ljudi ne mogu da ostvaruju osnovno ljudsko pravo da im se prizna stečena diploma, da sa njom mogu da rade i da imaju perspektivu za normalan život u državi u kojoj ž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još nešto da istaknem. Od gospodina Devenporta sam dobio objašnjenje da je za ovu problematiku nadležan ministar Verbić, ali, ako ima nekog spora, mora ponovo u Briselu da se rešava ovaj problem. I zašto se sad ovde, govorim jasno, osnovno ljudsko pravo našeg građanina, pored onog što se u prošlosti, i to poslednjih desetak godina, to pravo nije ostvarivalo, i kad je konačno počelo da se rešava, opet smo stali i opet smo u pat-poziciji, zapravo, u mat-poziciji. Jer, ljudi ne mogu sa tim diplomama da rade. Godinu dana ne znaju na čemu 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ne znam, pošto sam kontaktirao i sa ministrom, pošto sam član Odbora za prosvetu, u Skupštini sam imao prilike i gospodina Devenporta da kontaktiram i, evo, ja ni sam ne znam na čemu smo i koliko još dugo treba da se čeka ova problematika – nostrifikacija, ne samo sa Kosovom, govorim o svim segmentima, o svim susednim državama, svim državama Evrope? Mi se zalažemo za ulazak u EU, za evropske vrednosti, a u startu blokiramo te procese. Zbog čega? Očekujem da danas od ministra dobijem odgovor na to pitan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mr Aleksandra Jerkov.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Uvaženi gospodine potpredsedniče, gospodine Verbiću sa saradnicima i gospodo iz Zavoda za intelektualnu svojinu, kolege i koleginice narodni poslanici, najpre bih se isto pridružila svim kolegama koje su izrazile žaljenje što danas ne razgovaramo o Zakonu o udžbenicima i nadam se da će biti prilike da i o tom razlogu zbog čega o njemu ne razgovaramo, razgovaramo kas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u u pitanju tri zakona od ukupno pet o kojima je trebalo da razgovaramo, od kojih su dva volšebno nestala u prethodna dva dana, najpre mislim da treba da pogledamo sporazume, odnosno predloge zakona o potvrđivanju Sporazuma između Vlade Republike Srbije i Vlade Republike Makedonije, s jedne strane, i Vlade Ruske Federacije, s druge strane, o uzajamnom priznavanju i ekvivalenciji javnih isprava o stečenom obrazovanju i naučnim nazivima, koje je Vlada podnela Narodnoj skupštini, ovaj sporazum sa Makedonijom 11. februara 2015. godine, a Sporazum sa Rusijom u decembru 2014. godine, bez datuma, što je pomalo neobično i zato apelujem kada Vlada upućuje predloge zakona Narodnoj skupštini Republike Srbije da vodi računa o pravilima za izradu akata o kojima Skupština može da raspravlja. Ali, to je samo jedan od nedostataka ovih sporaz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treba obratiti pažnju na to zbog čega se ova dva sporazuma toliko razlikuju. Kada je u pitanju Sporazum sa Ruskom Federacijom, a ja isto mislim da imamo više diploma koje treba priznavati kada su u pitanju ljudi koji su neki nivo visokog obrazovanja ili uopšte obrazovanja stekli u Makedoniji nego u Ruskoj Federaciji, taj sporazum je vrlo detaljan. Najpre treba reći da je on napisan jednim jezikom koji nije smeo nijedan predstavnik Vlade Republike Srbije da potpiše. Toliko pravopisnih grešaka, toliko jezičkih grešaka, toliko gramatičkih, sintaktičkih nepravilnosti u jednom sporazumu je retko videti i to je sramota što je bilo koji predstavnik Vlade Republike Srbije potpi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očnemo od toga da imamo enklitike iza zareza, ja mislim da se to u osnovnoj školi na časovima gramatike nauči da se iza zareza ne može naći enklitika. Da pođemo od toga da su te rečeničke konstrukcije nešto što je očigledno prevođeno sa ruskog jezika, ali je vrlo nesrećno prevedeno. Ne znam na koga to treba usmeriti, s obzirom na to da nije vaše ministarstvo potpisnik, nego je to gospodin Ivica Dačić. To je bila sramota da neko u ime Vlade Republike Srbije potpiše dokument sa toliko gramatičkih, pravopisnih, jezičkih, sintaktičkih greš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to je manir ove vlade. Ja mislim da nema predloga zakona koji nije došao u ovu skupštinu, a da nije obilovao takvim stvarima. Međutim, mi tekst Sporazuma ne možemo menjati, s obzirom na to da mi ovde samo glasamo o potvrđivanju zakona kojim ćemo potvrditi Sporazum koji je već potpisan. Ali, za ubuduće, ko god bude mogao da utiče na to, neka malo obrati pažnju na to i da taj sporazum pogleda i neko ko je možda stručan za lekturu tog sporazuma, jer mislim da bespotrebno sramotimo Republik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e nameće kao osnovno pitanje kada se pogleda taj sporazum sa Ruskom Federacijom, on je mnogo detaljniji od Sporazuma sa Makedonijom, zato što se različitim članovima upravo i navodi koje obrazovanje stečeno u Republici Srbiji odgovara kom obrazovanju stečenom u Ruskoj Federaciji. Onda se govori da su diploma osnovnih akademskih studija, koja se izdaje po završetku najmanje godišnjeg studijskog programa u visokoškolskim ustanovama u Republici Srbiji, priznaje u Ruskoj Federaciji, da se diploma osnovnih akademskih studija koja se izdaje po završetku najmanje četvorogodišnjeg studijskog programa u visokoškolskim ustanovama u Republici Srbiji i diploma bakalavra („diplom bakalavra“) koja se izdaje u Ruskoj Federaciji, ekvivalentne, zarez – „su ekvivalentne“, treba čitati kako p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se prosto radi o jednom veoma detaljnom Sporazumu koji, međutim, zanemaruje ono što se desilo u našem visokom obrazovanju  u prethodnih godinu dana od kada je ovaj sporazum potpisan. Mi smo, naime, od tada uveli i neke nove studijske programe Zakonom o izmenama i dopunama Zakona o visokom obrazovanju, uveli smo master akademske studije, ovde nema reči o tome šta će, recimo, ti ljudi koji će završiti nekada te studije, koja će to diploma u Rusiji biti diploma koja će biti ekvivalentna time. Dakle, imamo čitave studijske programe za koje ne znamo šta će 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pomalo problematično i molim ministra da odgovori, kaže</w:t>
      </w:r>
      <w:r>
        <w:rPr>
          <w:rFonts w:cs="Times New Roman" w:ascii="Times New Roman" w:hAnsi="Times New Roman"/>
          <w:b/>
          <w:sz w:val="26"/>
          <w:szCs w:val="26"/>
        </w:rPr>
        <w:t>:</w:t>
      </w:r>
      <w:r>
        <w:rPr>
          <w:rFonts w:cs="Times New Roman" w:ascii="Times New Roman" w:hAnsi="Times New Roman"/>
          <w:sz w:val="26"/>
          <w:szCs w:val="26"/>
        </w:rPr>
        <w:t xml:space="preserve"> „Diploma o stečenom drugom stepenu visokog obrazovanja, nakon završenih master akademskih, odnosno specijalističkih studija, koju izdaju visokoškolske ustanove u Republici Srbiji i diploma specijaliste... diploma magistra, koje se izdaju u Ruskoj Federaciji, su ekvivalent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da će neko ko je master u Republici Srbiji u Rusiji dobiti titulu magistra, a opet, sa druge strane, nema, ili ja bar nisam videla u ovih deset članova, šta će biti sa ljudima koji u Srbiji steknu titulu magistra. Ne vidim da se spominje koju će oni titulu imati u Rusiji, ako se onima koji imaju titulu mastera u Srbiji u Rusiji dodeljuje titula magistra, koja im, meni se čini, ne može pripadati, osim ukoliko titula magistra u Rusiji nije nešto drugo, što nigde u zakonu ne p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Sporazum sa Makedonijom o istoj ovoj stvari, on je više načelnog karaktera, u njemu nema ni reči o tome koje će se titule kako priznavati u Republici Makedoniji. Ono što je pitanje koje se nameće, mislim da je gospodin Halimi već govorio o tome, šta će biti sa diplomama koje su recimo stečene na Kosovu koje je Makedonija priznala i sada mi potpisujemo sporazum sa Makedonijom, da li to znači da ćemo mi na taj način priznavati i diplome koje su stečene na Kosovu iako to do sada nije bila prak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prelazim na Zakon o izmenama i dopunama Zakona o pravnoj zaštiti industrijskoj dizajna. Imali smo prilike više puta da pričamo o tome, to je zapravo zakon kojim se ova oblast usklađuje u velikoj meri sa direktivam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ono što jeste prva stvar, koju bih želela da pitam, ista stvar o kojoj smo već pričali. Radi se o članu 7. kojim se menja član 8. zakona. Sada ta odredba glasi,( samo da pronađem u svom predlogu) član 8 kaže ovako</w:t>
      </w:r>
      <w:r>
        <w:rPr>
          <w:rFonts w:cs="Times New Roman" w:ascii="Times New Roman" w:hAnsi="Times New Roman"/>
          <w:b/>
          <w:sz w:val="26"/>
          <w:szCs w:val="26"/>
        </w:rPr>
        <w:t>:</w:t>
      </w:r>
      <w:r>
        <w:rPr>
          <w:rFonts w:cs="Times New Roman" w:ascii="Times New Roman" w:hAnsi="Times New Roman"/>
          <w:sz w:val="26"/>
          <w:szCs w:val="26"/>
        </w:rPr>
        <w:t xml:space="preserve"> „Isključenje zaštite zbog tehničke funkcije“, i sada mi ovim predlogom zakona dodajemo reči – „i suprotnosti sa javnim poretkom i moral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š jedna intervencija koju Vlada Republike Srbije ovde nudi jeste da se doda još jedan stav u ovaj član, koji kaže</w:t>
      </w:r>
      <w:r>
        <w:rPr>
          <w:rFonts w:cs="Times New Roman" w:ascii="Times New Roman" w:hAnsi="Times New Roman"/>
          <w:b/>
          <w:sz w:val="26"/>
          <w:szCs w:val="26"/>
        </w:rPr>
        <w:t>:</w:t>
      </w:r>
      <w:r>
        <w:rPr>
          <w:rFonts w:cs="Times New Roman" w:ascii="Times New Roman" w:hAnsi="Times New Roman"/>
          <w:sz w:val="26"/>
          <w:szCs w:val="26"/>
        </w:rPr>
        <w:t xml:space="preserve"> „Industrijskim dizajnom ne može se zaštititi spoljašnji izgled proizvoda čije  je objavljivanje ili upotreba protivna javnom poretku ili prihvaćenim moralnim princip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je pitanje je – šta to znači i ko o tome odlučuje? Shvatam da je to preuzeto iz evropske direktive. U Obrazloženju ove izmene upravo i piše da je to bio zahtev Evropske komisije. Međutim, treba voditi računa o tome da se u evropskom zakonodavstvo vrlo dobro zna šta te stvari znače. U krajnjem slučaju, oni imaju takav pravni poredak da se na osnovu sudskih presuda, da postoji sudska praksa na osnovu koje mogu da se donose odluke u narednim slučajevima, dakle, konkretno, pitanje je – ko odlučuje o tome da li je nešto u skladu sa prihvaćenim moralnim principima i da li je nešto u skladu sa javnim poretkom? Šta to uopšte zn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bilo reči o tome da se radi o upotrebi, recimo, državnih simbola, to ne može biti objašnjenje zato što je to uređeno drugim zakonima, u krajnjem slučaju Ustavom Republike Srbije uređeno je na koji način se mogu koristiti državni simboli, i veoma je nesrećno ukoliko ostane takvo rešenje bez ikakvog objašnjenja ko o tome odlučuje, u kojim slučajevima, pa bi bilo možda interesantno da čujemo koji su to primeri šta se podrazumeva pod tim i na koji će se način procenjivati da li je nešto u skladu sa javnim poretkom i prihvaćenim moralnim princip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zato dali jedan amandman kojim predlažemo da Vlada bliže uredi način na koji će se odlučivati o ovim stvarima. Da li je to prihvatljivo za vas, nadamo se da jeste. Ukoliko nije, mi smo spremni da napravimo i nekakvu izmenu ili dopunu amandmana, ali zaista smatramo da postoji potreba da se ovo polje uredi, zato što može doći do velikih zloupotreba. Da li to znači da neko sutra scenografiju neke predstave može proglasiti da je u suprotnosti sa javnim poretkom i opšteprihvaćenim moralnim načelima? Da li to znači da neko može zabraniti „logo“ nekih organizacija? To su prosto jako, jako opasne stvari koje mogu zadirati u polje ljudskih i građanskih sloboda i prava, i zbog toga smatramo da je velika opasnost ukoliko to ostane ovako neuređeno i ovako neodre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a je Zavod kao Odboru dostavio nekoliko amandmana koje ćemo razmatrati na našoj narednoj sednici i verovatno ih predložiti kao amandmane odbora ne bi li se poboljšao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izuzetno loše, a što se ne dešava prvi put, već je postao manir ove vlade, da vi praktično menjate čitave članove zakona na koje su neki poslanici podnosili amandmane, pa ti amandmani postaju besmisleni. Jedan od njih se odnosi na član 9. gde se govori šta sve ne može biti registrovano kao industrijski dizajn. Tu ima dosta, rekla bih, čudnih stvari. Između ostalog, govori se i o tome da na osnovu ovog zakona zaštita se ne može odobriti industrijskom dizajnu, pa kaže, pod jedan – „koji ne predstavlja industrijski dizajn“. Zaista ne znam kako možemo imati rečenicu da se zaštita ne može odobriti industrijskom dizajnu koji nije industrijski dizajn i tako dalje. Ali, razmatraćemo amandmane Odbora pa ćemo pričati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liki deo zakona se bavio time šta se, zapravo, dešava kada industrijski dizajn nema individualni karakter, odnosno kada se radi o takozvanim plagijatima. Tu postoji jedan veliki deo od 15 ili 20 članova zakona koji se bave upravo postupanjem suda u tim slučajevima. Nisam sigurna da je baš pravo mesto za te članove u ovom zakonu. Možda bi to moglo da se definiše nekakvim drugim zakonima, jer postupanje suda obično jeste stvar koja se uređuje drug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član 39. kojim se dodaje novi član 66a, kaže ovako</w:t>
      </w:r>
      <w:r>
        <w:rPr>
          <w:rFonts w:cs="Times New Roman" w:ascii="Times New Roman" w:hAnsi="Times New Roman"/>
          <w:b/>
          <w:sz w:val="26"/>
          <w:szCs w:val="26"/>
        </w:rPr>
        <w:t>:</w:t>
      </w:r>
      <w:r>
        <w:rPr>
          <w:rFonts w:cs="Times New Roman" w:ascii="Times New Roman" w:hAnsi="Times New Roman"/>
          <w:sz w:val="26"/>
          <w:szCs w:val="26"/>
        </w:rPr>
        <w:t xml:space="preserve"> „Sud može odrediti privremenu meru odmah po prijemu predloga za određivanje privremene mere i bez prethodnog izjašnjenja protivne stranke, a naročito ako postoji opasnost da zbog odlaganja predlagač pretrpi nenadoknadivu štetu.“ Onda, ako tužba ne bude podneta i tako dalje. Pa onda član 41. kaže</w:t>
      </w:r>
      <w:r>
        <w:rPr>
          <w:rFonts w:cs="Times New Roman" w:ascii="Times New Roman" w:hAnsi="Times New Roman"/>
          <w:b/>
          <w:sz w:val="26"/>
          <w:szCs w:val="26"/>
        </w:rPr>
        <w:t>:</w:t>
      </w:r>
      <w:r>
        <w:rPr>
          <w:rFonts w:cs="Times New Roman" w:ascii="Times New Roman" w:hAnsi="Times New Roman"/>
          <w:sz w:val="26"/>
          <w:szCs w:val="26"/>
        </w:rPr>
        <w:t xml:space="preserve"> „Sud može odrediti obezbeđivanje dokaza odmah po prijemu predloga za obezbeđivanje dokaza i bez izjašnjenja protivne stranke“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ično ne znamo šta znači to da sud može nešto odrediti, što znači da on može, a i ne mora to odrediti, pa je nejasno u kojim slučajevima će sud to raditi, a u kojim slučajevima neće to raditi, u kojim slučajevima će se čekati izjašnjenje protivne stranke, u kojima neće i tako dalje. Tako da je isto još jedan od predloga da se i te stvari ne ostave na slobodu odlučivanja, nego da bude ovako ili on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se radi o jednoj vrsti intelektualne svojine, odnosno da su i ta prava, zapravo pravna zaštita industrijskog dizajna spada u oblast nekih autorskih prava, nameće se pitanje – šta bi se dešavalo, recimo, da i u drugim slučajevima neko ospori nečije autorstvo nad nekim delima, recimo, doktorske disertacije, i da sud postupa na ovakav način i da određuje privremene mere bez izjašnjavanja suprotne strane? Ne govorim ovo samo napamet i hipotetički. Imali smo prilike da čujemo ovde osporavanja autorstva nad izvesnim naučnim radovima mnogim našim funkcionerima, ministru unutrašnjih poslova, gradonačelniku Beograda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bi se, recimo, dešavalo i zašto mi nemamo jednake kriterijume kada je u pitanju sva intelektualna svojina i zašto u svim slučajevima sud ne reaguje jednako, nego samo kada je u pitanju zaštita industrijskog dizajna reaguje na jedan način, a kada je u pitanju, recimo, autorstvo nad doktorskom disertacijom reaguje na potpuno drugačiji način ili uopšte i ne reaguje, što je i bio sluč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poslednje moje pitanje za gospodina ministra je – da li, odnosno kako možemo biti sigurni da ovaj zakon, zapravo ova tri zakona on ovde nama predlaže slobodnom voljom i svojevoljno, pošto smo iz jučerašnjeg saopštenja gospodina ministra, a to nije obrazloženje koje je dao na Odboru kada je obrazlagao ove zakone, mogli da čujemo da je povukao Zakon o udžbenicima zbog pritis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veoma opasno, zato što bi to značilo da Vlada Republike Srbije podleže pritiscima knjižara i nameće se, možda, pitanje – da li je, onda, postignut nekakav dogovor sa tim vršiocem pritiska, pa je zakon povučen da bi se ugodilo njihovim zahtevima oko kojih vrše pritiske ili šta g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gospodine ministre, kada smo govorili o tome da se radi o vašem ličnom integritetu, ako ste čovek koji podleže pritiscima, a saopštenje iz Vlade je juče išlo tako, kako mi možemo zn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Molim vas vratite se na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w:t>
        <w:tab/>
        <w:t>…da bilo koji zakon koji nam predlažete nije urađen pod pritiskom i da ga predlažete svojom voljom i stojeći iza njeg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se još neko javlja od ovlašćenih predsta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etić Mihaj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TIĆ MIHAJLOVIĆ: Poštovani predsedavajući, poštovani gospodine ministre sa saradnicima, dame i gospodo narodni poslanici, danas su na dnevnom redu izmene i dopune Zakona o pravnoj zaštiti industrijskog dizajna i dva sporazuma, odnosno dva zakona o potvrđivanju sporazuma u oblasti obrazovanja, to su bilateralni sporazumi Republike Srbije koje je potpisala sa Ruskom federacijom, odnosno sa Republikom Makedonijom o uzajamnom priznavanju i ekvivalenciji javnih isprava o stečenom obrazovanju i naučnim nazi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očetku ću reći da će Poslanička grupa SPS glasati za sva tri zakona. Kada je reč o Zakonu o zaštiti industrijskog dizajna, odnosno izmenama ovog zakona, važno je istaći da predviđena rešenja prvenstveno imaju za cilj da se usklade sa pravilima koja važe u EU i da otklone izvesne uočene nedostatke, koji su za posledicu imali različito tumačenje i primen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da su u pitanju izmene terminološke prirode, one treba da omoguće preciznije tumačenje i efikasniju primenu važećeg zakona. Činjenica je da, kao i kod zaštite intelektualne svojine u celini, tako i kod industrijskog dizajna dolazi do problema u primeni Zakona o zaštiti autorskih prava. Zato se ovim zakonom vrše izmene i dopune u onom delu koji se upravo odnosi na građanskopravnu zaštitu, sa ciljem uspostavljanja efikasnog sistema pravne zaštite industrijskog dizajna kao dela nacionalnog sistema zaštite prava intelektualne svo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ama ovog zakona preciznije se u tom smislu definiše proizvod koji je predmet zaštite industrijskog dizajna. Naime, ovom izmenom u definiciju proizvoda, pored delova koji su namenjeni za spajanje u složeni proizvod, pakovanja proizvoda, grafičkih simbola i tipografskih znakova, dodaje se i ukupni vizuelni identitet proizvoda. Inače, izmenom zakona se propisuju i periodi za koje se, uz plaćanje propisane takse, vrši produženje važenje zaštite, a periodi su od po pet godina, u ukupnom trajanju od 25 godina, koliko može da bude zaštićen industrijski dizaj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ajno je da se izmenama zakona propisuje ko može zastupati strana lica u postupku pred nadležnim organom. Zakon propisuje da strano fizičko ili pravno lice koje nema prebivalište ili sedište u Republici Srbiji u postupku pred nadležnim organom mora imenovati zastupnika iz reda lica upisanih u registar zastupnika koji vodi nadležni organ ili domaćeg advokata. Drugim rečima, ukoliko strano lice ima prebivalište, odnosno sedište na teritoriji Republike Srbije ono neće biti u obavezi da imenuje zastup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izmenama i dopunama zakona definiše se maksimalan broj industrijskih dizajna za koje se može tražiti zaštita i definiše višestruka prijava za priznanje industrijskog dizajna, što do sada nije postojalo. Zakonom se pojednostavljuje procedura prijavljivanja za priznavanje industrijskog dizajna. Naime, opis industrijskog dizajna za prijavu odnosiće se isključivo na one elemente industrijskog dizajna koji ga čine novim, a ne na sve elemente industrijskog dizajna, kako proizilazi iz važeće odredbe. Na taj način podnošenje prijave za priznanje industrijskog dizajna biće znatno olakšano, budući da je dosadašnja odredba zahtevala sastavljanje veoma obimnih i često teško razumljivih opisa.</w:t>
      </w:r>
    </w:p>
    <w:p>
      <w:pPr>
        <w:pStyle w:val="Normal"/>
        <w:tabs>
          <w:tab w:val="clear" w:pos="709"/>
          <w:tab w:val="left" w:pos="1418"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 xml:space="preserve">Sledeće, izmenama je uređena sadržina prikaza industrijskog dizajna. Prikaz mora biti tako izrađen da se jasno vidi kako spoljašnji izgled predmeta zaštite, kao i njegovih delova koji se vide stalno ili prilikom njegove redovne upotrebe. Dobro je rešenje što prethodno registrovanje industrijskog dizajna na nacionalnom nivou, tj. u Republici Srbiji nije preduslov za njegovo međunarodno registr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uređuje i obim prava na industrijski dizajn. Obim prava je važno definisati iz razloga što se priznavanjem industrijskog dizajna njegovom titularu dodeljuje monopolsko pravo iz koga proizilazi sadržina prava u smislu ovlašćenja da svoje pravo istakne prema trećim licima. Istovremeno, sa druge strane, izmenama zakona se propisuje i ograničavanje prava nosioca prava na industrijski dizajn u odnosu na radnje učinjene u privatne svrhe, a ne samo u nekomercijalne, kako važeća odredba određuje. Činjenica da je neka radnja izvršena u nekomercijalne svrhe ne znači nužno da je izvršena u privatne svrhe, jer je moguće, na primer, da treće lice iskorišćava zaštićeni industrijski dizajn tako što izrađuje proizvod prema zaštićenom industrijskom dizajnu i ustupa ga bez naknade trećim licima ili ga čini dostupnim javnosti na bilo koji drugi način koji nema komercijalnu svrh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na kraju, izmenama zakona se propisuju obavezne procedure o ulasku Republike Srbije u EU. Na primer, propisuje se da će se do dana prijema Republike Srbije u EU odredba ovog zakona koja se odnosi na dostupnost javnosti industrijskog dizajna primenjivati i u slučaju kada u standardnim tokovima poslovanja nije postojala razumna mogućnost da poslovni krugovi specijalizovani za datu oblast na teritoriji država članica EU ili evropskog ekonomskog prostora saznaju za otkrivanje industrijskog dizaj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celini posmatrano, ove izmene Zakona o pravnoj zaštiti industrijskog dizajna predstavljaju i preciznije definisanje nekih instituta i procedura i nužno usklađivanje sa pravnim tekovinam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bilateralnim sporazumima koje Narodna skupština treba da ratifikuje, odnosno da potvrdi, smatram da je vredno istaći njihov znač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publika Srbija ima veoma razvijenu bilateralnu, političku, privrednu i kulturnu saradnju sa Ruskom Federacijom, sa kojom uostalom imamo vekovno prijateljstvo, odnose i saradnju. Sa Rusijom do sada imao potpisan veliki broj bilateralnih sporazuma, počev od Sporazuma o slobodnoj trgovini, potpisanim avgusta 2000. godine, kojim su proizvodi iz Srbije oslobođeni carine kada su namenjeni tržištu Ru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u vreme kada je premijer bio Ivica Dačić, sa Ruskom Federacijom je potpisan veliki broj bilateralnih sporazuma, među kojima posebno ističem Sporazum o osnivanju Rusko-srpskog humanitarnog centra u Nišu. Samo tokom jednog boravka premijera Dačića u Moskvi 2013. godine, potpisano je sedam bilateralnih sporazuma, kao što su</w:t>
      </w:r>
      <w:r>
        <w:rPr>
          <w:rFonts w:cs="Times New Roman" w:ascii="Times New Roman" w:hAnsi="Times New Roman"/>
          <w:b/>
          <w:sz w:val="26"/>
          <w:szCs w:val="26"/>
        </w:rPr>
        <w:t>:</w:t>
      </w:r>
      <w:r>
        <w:rPr>
          <w:rFonts w:cs="Times New Roman" w:ascii="Times New Roman" w:hAnsi="Times New Roman"/>
          <w:sz w:val="26"/>
          <w:szCs w:val="26"/>
        </w:rPr>
        <w:t xml:space="preserve"> Sporazum o saradnji u oblasti železničkog saobraćaja, Sporazum o statusu vojnih memorijala na teritoriji obe države, Sporazum o trgovinsko-ekonomskoj saradnji, Sporazum o razmeni statističkih podataka o spoljnotrgovinskoj razmeni, Sporazum o saradnji u oblasti poljoprivrede i Sporazum o saradnji carinskih služ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 tada potpisanim sporazumima nalazi se i Sporazum između Vlade Republike Srbije i Vlade Ruske Federacije o uzajamnom priznavanju i ekvivalenciji javnih isprava o stečenom obrazovanju i naučnim nazivima. Interesantno je da se istakne da je inicijativu za potpisivanje ovog sporazuma pokrenula ruska strana 2009. godine. Valja istaći i da se višedecenijska saradnja Republike Srbije sa Ruskom Federacijom u oblasti prosvete i nauke može oceniti kao veoma uspešna, kako u pogledu obima, tako i u pogledu kvaliteta, tako da potvrđivanje ovog sporazuma dodatno obezbeđuje pravni okvir za institucionalni nastavak i unapređenje te sa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om se potvrđuje želja obe strane za daljim razvijanjem i podsticanjem bilateralne saradnje u oblasti obrazovanja, koja se podiže na nivo uzajamnog priznavanja i ekvivalenciju javnih isprava o stečenom obrazovanju i naučnim nazivima koji se izdaju u Republici Srbiji i Ruskoj Federaciji. Sporazumom su precizirani konkretni oblici saradnje i načini na koje će se ona ostvariti. Uzajamno će se priznavati diplome o stečenom obrazovanju na svim nivoima, od osnovnog do visokog, uključujući i doktorske studije. Izdavanje ekvivalentnih javnih isprava od strane nadležnih institucija omogućiće i jednoj i drugoj strani lakšu razmenu zapošljavanja stručnjaka, odnosno dovršetak školovanja posle svakog stečenog nivoa obrazovanja u jednoj ili drugoj državi potpis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sporazum sa Ruskom Federacijom samo je još jedan oblik bilateralne saradnje sa ovom prijateljskom zemljom, koja je naš prijatelj, ali i veliki značajni privredni partner, kako na polju energetike, tako i u oblasti poljoprivrede, građevinarstva, a svakako i u oblasti kulture, nauke i obrazovanja. Takođe, želim da napomenem da je ovaj sporazum, 10. aprila 2013. godine, u Moskvi, u ime Vlade Republike Srbije, potpisao tadašnji premijer Srbije Ivica Da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Sporazum o uzajamnom priznavanju javnih isprava o stečenom obrazovanju i stručnim akademskim i naučnim nazivima, o kojem danas raspravljamo, jeste sporazum potpisan između Vlade Republike Srbije i Vlade Republike Makedonije. Inicijativu za zaključivanje ovog sporazuma, kojim se obezbeđuje pravni osnov za uzajamno priznavanje javnih isprava o stečenom obrazovanju i stručnim akademskim i naučnim nazivima, pokrenula je makedonska strana 2010.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om se potvrđuje želja dve strane za razvijanjem bilateralnih odnosa u oblasti obrazovanja i nauke, saglasno Lisabonskoj konvenciji iz 1997. godine, o priznavanju kvalifikacija koje se odnose na visoko obrazovanje u regionu Evrope. Činjenica je da naše dve, inače, susedne države imaju obostrani interes za uređivanjem pitanja uzajamnog priznavanja javnih isprava o stečenom obrazovanju i o stručnim akademskim i naučnim nazivima, a pre svega zbog značajne usmerenosti jednih na druge i zbog olakšavanja obrazovanja građanima jedne od potpisnica na teritoriji druge zemlje potpisnice. Implementacija ovog sporazuma treba da doprinese i jednostavnijim procedurama kod zapošljavanja lica sa priznatim diplomama u zemljama potpisnic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a ova sporazuma predstavljaju značajne oblike bilateralne saradnje Republike Srbije i Ruske Federacije, odnosno Republike Makedonije, i odraziće se u krajnjoj liniji na poboljšanje ukupnih političkih i privrednih odnosa, koje Srbija neguje i nastoji da još više unapredi. Ovo su još dva primera o takvom kursu Republike Srbije koja ima na opštem planu, kada je reč o saradnji Republike Srbije na širem prostoru sa svim ostalim zemljama u okruženju i ši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kraju, poštovani ministre, gospodine predsedavajući, dame i gospodo narodni poslanici, ističem još jedanput da će Poslanička grupa Socijalističke partije Srbije glasati za sva tri zakona koja su danas na dnevnom redu. Zahvaljujem.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ihaj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ovlašćeni predstavnik Srpske napredne stranke, dr Vladimir Orlić. Izvolite, gospodine Orl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Hvala,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me i gospodo narodni poslanici, ispred Srpske napredne stranke izražavam podršku rešenjima koja se nalaze na dnevnom redu danas, kako predloženim rešenjima za zakonsko potvrđivanje Sporazuma o uzajamnom priznavanju javnih isprava o stečenom obrazovanju, tako i o akademskim i naučnim nazivima sa Republikom Makedonijom i sa Ruskom Federacijom, koje svakako smatram dobrim i korisnim u t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podvlačim podršku naše poslaničke grupe i svakako ne mogu da se složim sa nekim čudnim ocenama koje smo bili u prilici da čujemo danas, da u nekom od ovih sporazuma postoji nešto do te mere sporno da se čak koristio i termin „sramota“. Naprotiv, ništa se takvo ovde ne nalazi. Čak, napominjem da je jako dobro i za svaku pohvalu to što nam je posredstvom Ministarstva ovakav predlog stigao iz Moskve i pridružujem se pozivima da ovakve sporazume imamo sa što je moguće većim brojem zemalja s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ražavam podršku i predloženim izmenama i dopunama Zakona o pravnoj zaštiti industrijskog dizajna, zakona koji je predlagač u pratećem obrazloženju okarakterisao kao pre svega tehničko rešenje, zato što je uglavnom orijentisan na terminološko usklađivanje postojećeg zakona. Međutim, ovo je zakon koji smatram i važnijim od ove ocene, pre svega u tom smislu što se odnosi na uspostavljanje novih standarda koji su ustanovljeni direktivama Evropskog parlamenta i verujem da predstavlja svojevrstan zaključak nakon procesa skrininga, a po pitanju pregovaračkog Poglavlja VII, koje se odnosi na zaštitu prava intelektualne svojine. Dakle, i u tom kontekstu pozdravljam ustanovljenu praksu da izvlačimo dobre zaključke iz ovakvih procesa i uspostavljamo najbolje moguće standarde kroz deo ovog našeg ustanovljenog evropskog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odvlačim važnost predloženog zakona je i utoliko što omogućava preciznija tumačenja i efikasniju primenu zakona po usvajanju predloženih izmena i dopuna, daje okvir za bolju unapređenu pravnu zaštiti upravo kroz efikasniju zaštitu industrijskog dizajna partikularno, zatim, kroz dodatno unapređeno rešenje pitanja dostupnosti javnosti, utoliko što se sada po ovom pitanju, a u navedenom kontekstu, tretiraju poslovni krugovi specijalizovani za datu oblast, što je za praksu važno, što se otklanjaju postojeće pravne praznine, što je, takođe, za praksu važno, i što se lokalizuje analiza ove pojave, dakle, pitanja dostupnosti javnosti na teritoriju Republike Srbije. Takođe, to je još jedno pitanje koje je važno za praktičnu pri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pozdravljam to što se pojednostavljuje postupak priznanja prilikom analize industrijskog dizajna, što se olakšava sastavljanje prijava, što je veoma važno za subjekte koji su zainteresovani, koji pristupaju ovim prijavama i zaštiti prava u navedenom smislu. Dodatno uređeni su</w:t>
      </w:r>
      <w:r>
        <w:rPr>
          <w:rFonts w:cs="Times New Roman" w:ascii="Times New Roman" w:hAnsi="Times New Roman"/>
          <w:b/>
          <w:sz w:val="26"/>
          <w:szCs w:val="26"/>
        </w:rPr>
        <w:t>:</w:t>
      </w:r>
      <w:r>
        <w:rPr>
          <w:rFonts w:cs="Times New Roman" w:ascii="Times New Roman" w:hAnsi="Times New Roman"/>
          <w:sz w:val="26"/>
          <w:szCs w:val="26"/>
        </w:rPr>
        <w:t xml:space="preserve"> i obim i sadržina prava na industrijski dizajn. Sva predložena rešenja ustanovljena su u bliskoj saradnji sa Evropskom komisijom, konsultovana su predložena rešenja, komentari, sugestije koje su stigle sa te strane, ali i svi zainteresovani akteri u Republici Srbiji, što je, verujem, složićemo se, samo i isključivo za svaku pohvalu. Niti jedno od predloženih rešenja ne podrazumeva nove troškove, bilo za građane, bilo za privredu u Republici Srbiji. Naprotiv, kroz uspostavljanje nove stabilnosti, jačanje sigurnosti indirektno podstiče razvoj slobodnog trž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vrnuću se na samom kraju i na nekoliko komentara koje smo bili u prilici da čujemo danas od uvaženih kolega ovlašćenih predstavnika drugih poslaničkih grupa. Neću se, svakako, obazirati na pokušaje da se raspravlja o zakonu koji se uopšte ne nalazi na dnevnom redu, niti to smatram prikladnim, niti bih mogao to da podržim na bilo koji način, kao ni pokušaj da se komentariše pitanje uzajamnog priznavanja javnih isprava, o kakvima je danas reč, ali u širem kontekstu kakvima, koje se ne odnose na druge države, do, kao što smo i rekli, Republiku Makedoniju i Rusku Federaciju. Više je nego jasno da je ponajmanje u vezi sa ovim pitanjem mogućnost da se raspravlja ovakva vrsta uzajamnog priznavanja, kada je reč o delu Republike Srbije i onim institucijama, pretpostavljam, visokog obrazovanja, da je na tome bio akcenat, koje ne funkcionišu u skladu sa sistemom o kome se stara Ministarstvo Republike Srbije, ponajm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da postoje potrebe da se izvrše određene tehničke korekcije i da su u skladu sa tim predloženi određeni amandmani, sa tim se slažem i verujem da će biti prostora da se utvrdi da, zaista, neke stvari koje predstavljaju čisto tehnička pitanja treba reš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kušaj da se pitanje sudske zaštite, kada je reč o autorstvu, proširi na neke druge teme, konkretno, mislim da je bilo reči o naučnim radovima, smatram interesantnim pokušajem, ali, nažalost, potpuno bezuspešnim pokušajem, samo žalim što kolege uglavnom koje su imale određene zamerke trenutno nisu u sali, ali verujem da će konsultovati snimak, pa u skladu sa tim, pozivam da se proanalizira pitanje nadležnosti sudova, kada je reč o autorstvu bilo koje vrste. Mislim da su razlike više nego očigledne i svima jasne, da se ne bavimo jeftinom politikom po ovakvim pita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adržaje međudržavnih sporazuma ne možemo da menjamo, svakako je svima jasno, pa i onome ko je tako nešto pokušao da bar figurativno stavi kao jednu od tema danas, uostalom, takvu vrstu zaključka je izneo i sam. Ali, čisto za slučaj da neko nije razumeo stvari koje smo bili u prilici da čujemo juče na sednici nadležnog skupštinskog odbora, dosta pitanja o kojima je bilo reči danas bila su postavljena još juče. Na samom odboru na svako pitanje obezbeđen je adekvatan, direktan i nedvosmislen odgovor. Pa, konkretno, po pitanju Sporazuma sa Republikom Makedonijom, koji je na dnevnom redu, i mogućnosti da se posredno izvrši priznavanje nekih isprava koje ne bi bile priznate na drugi način, takva „opasnost“, dame i gospodo, svakako (rečeno je opasnost) apsolutno ne postoji. Upućujem na član 2. Sporazuma, kojim je, crno na belo, utvrđeno da se sve vrši u skladu sa unutrašnjim zakonodavstvom potpis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itanja javnog poretka i morala člana 8. Zakona o pravnoj zaštiti industrijskog dizajna, i o tome smo razgovarali juče, pa još jednom da podsetim, možda je taj dan juče bio previše dug za neke uvažene kolege, mogućnosti da se pronađu primeri, nažalost, ograničava samo naša mašta. Kada je reč o javnom poretku i moralu, bukvalno, samo mašta može da postavi granicu kako se sve mogu uvrediti lična osećanja, na primer, verska osećanja, na primer, nacionalna osećanja, ali bilo šta što se smatra standardom, u skladu sa stepenom civilizacije koji smo do sada dostigli, sve se to adekvatno sankcioniše upravo kroz ovu odredbu, da se štiti i javni poredak, ali i moralna nor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zahvalio bih uvaženim koleginicama i kolegama koji su izrazili podršku ovim zakonskim rešenjima, podršku koju od strane SNS, dakle, naglašavam još jednom i izrazio blago žaljenje što smo uopšte čuli reči da će od strane jedne poslaničke grupe ova podrška biti uslovljena usvajanjem njihovih amandmana. Verujem da će cenjene kolege pronaći da stoji tvrdnja da nije neophodno da svi amandmani koji su podneli budu prihvaćeni da bi i oni mogli da konstatuju da su zadovoljni ostvarenim rezultatom. Kažem to, pre svega, zbog jednog od amandmana koji se odnosi na jedan pokušaj, koji već dugo u našoj praksi u ovoj sali smatramo potpuno suvišnim, a to je, da se dodatno ustanovljava, tamo, u nekim završnim odredbama, dodatna kontrola efekata koji se postižu sprovođenjem zakona, a već smo se u mnogo prilika do sada saglasili, verujem, da postoje i drugi načini, načini koji su već ustanovljeni, da se takva vrsta kontrole, ako ništa drugo, bar, adekvatna informacija o postignutim efektima i postig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 treba insistirati na tome da i ovo bude usvojeno, da bismo, verujem, svi zajedno podržali dobra rešenja, rešenja za koja ćemo zaključiti da su na korist društva. Hvala lep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Orl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pre nego što nastavimo rad, dozvolite mi da u vaše i u svoje ime pozdravim članove „Kluba mladih“ iz Zemuna, koji trenutno prate deo današnje sednice sa galerije Velike s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plauz upućen članovima „Kluba mladih“ iz Zemu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redosled narodnih poslanika prema prijavama za reč u zajedničkom načelnom i jedinstvenom pretre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Zlata Đerić, a neka se pripremi narodni poslanik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a Zlata Đerić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Janko Veselinović. Izvolite. Prijavite se po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Uvaženi predsedavajući, uvaženi ministre, koji je na putu za Skupštinu izgubio jedan zakon, ali dešava se, tako da danas nećemo, iako mi je bila želja, iako je to verovatno bila i vaša želja, da pričamo o zakonu o udžbenicima, jer ste sami zaključili da je toliko loš, da ga čak ni amandmani ne mogu poprav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ćemo vrlo rado raspravljati o preostala tri predloga. Jedan je Predlog zakona o izmenama i dopunama Zakona o pravnoj zaštiti industrijskog dizajna i dva sporazuma o međusobnom priznavanju diplo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ako da će naša poslanička grupa, kao i uvek do sada, podržati međudržavne sporazume koji omogućavaju bolju pokretljivost ljudi od znanja i koji omogućavaju da završen fakultet u jednoj zemlji bude na adekvatan način i kroz jednostavniju proceduru, nego što je bilo u ranijem periodu, priznat i kod nas, odnosno u zemlji sapotpisnici, da tako kažemo. U tom delu bićemo konstruktivni, kao i uvek do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kada je u pitanju Predlog zakona o izmenama i dopunama Zakona o pravnoj zaštiti industrijskog dizajna, tu imamo niz pitanja, ministre Verbiću, za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vi ste čovek, tako ste predstavljeni kada vas je Aleksandar Vučić, kao mandatar, predstavio za ministra, čovek iz nauke. Trebalo bi da vam je poznato šta znači „intelektualna svojina“ i da to nije neka virtuelna svojina, već prava svojina, kao što je svojina na nekoj pokretnoj, na nekoj nepokretnoj stvari, dakle, neko ima, hektar zemlje, neko ima automobil, a neko ima intelektualnu svojinu. U raznim oblicima te intelektualne svojine jedan od njih je industrijski dizajn. Ali, tu su, naravno, za nas važna autorska prava i drugi oblici intelektualne svo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 se, gospodine Verbiću, kod nas ne poštuju. To što je uvaženi kolega Orlić malopre rekao i osvrnuo se na naš amandman, kojim smo tražili da se vrši evaluacija, da kažem pravom srpskom reči, odnosno kontrola primene zakona, to nije bez veze, to nije zato što mi radimo „kopi pejst“ (Copy Paste), nego zato što vi predlažete zakone koji se u praksi ne primenju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da je u pitanju zaštita intelektualne svojine, između ostalog i zaštita industrijskog dizajna, prema poslednjim istraživanjima, koje je radila jedna svetska institucija, koja se bavi ovim pitanjima, Internacionalna alijansa za zaštitu prava intelektualne svojine, pokazalo se da naša država u 90% slučajeva, vezano za intelektualnu svojinu, sa njom trguje na crno. Dakle, da je samo 10% intelektualne svojine u legalnim tokovima, da sve ono što se zove intelektualna svojina i što bi trebalo da bude predmet i prihoda autora, vlasnika, nosioca intelektualne svojine i poreskih prihoda države, od tih poreskih prihoda, samo od tih poreskih prihoda pokrili biste ukupnu štednju koja je ostvarena smanjenjem penzija penzionerima, plata prosvetnim radnicima, koji su mesecima štrajkovali, policajcima, ljudima koji rade druge poslove, a plaćeni su iz državne kase. Dakle, kod nas je intelektualna svojina siva zona. Jedna od najsivijih zona u oblasti 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je to tako? Zato što nemamo adekvatne timove u policiji za borbu protiv sajber kriminala (Cyber crime) i svih oblika kriminala koji se tiču intelektualne svojine. Zato što nemamo obučene ljude u drugim oblastima koji bi uopšte mogli da se uhvate u koštac sa tim. Zato smo i proglašeni za zemlju sa specijalnim statusom u samom svetskom vrhu po raširenosti piraterije i kršenja prava intelektualne svoj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vas pitam, gospodine Verbiću, da li vi to znate? Da li vi znate da smo mi zemlja sa najvećim stepenom rizika kada je u pitanju korišćenje i upotreba intelektualne svojine i da onaj ko želi da zaštiti patent, industrijski dizajn, pojedini autori iz Srbije, to čine u inostranstvu, zato što se plaše da im zaštita u Srbiji neće doneti puno, pa da se neće primenjivati čak na području naš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vi znate, gospodine Verbiću, da su šabačke kafedžije još 1810. godine, imale obavezu da plate porez i naknadu autorima muzičkih melodija koje su se izvodile u njihovim kafanama? Da li vi to znate, gospodine Verbiću? Prošlo je 200 godina od tada, intelektualna svojina kod nas je ispod nivoa šabačkih kafana sa početka 19. veka, dakle, pre 20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vi ste ministar došao iz nauke, koji se, tobože, razume u probleme nauke. Gospodine ministre, niste pokazali to, za godinu dana niste ništa učinili na zaštiti intelektualne svojine u Srbiji. Ništa. Dakle, ne samo u oblasti zaštite industrijskog dizajna, nego i u drugim oblastima intelektualne svojine, naročito autorsk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izdanja autora u Srbiji, kopiraju se, gospodine Verbiću, na internet sajtovima, objavljuju i kopiraju u kopirnicama. Zato je danas, po svemu sudeći, gotovo na ivici razuma čovek koji objavi delo i objavi ga kod nekog od izdavača, zato što zna da će to de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Budite ljubazni, o industrijskom dizajnu, uskoro dobijamo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emate pojma o industrijskom dizajnu ako ne znate o čemu ja prič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nam, kako ne, o intelektualnoj svoj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Industrijski dizajn je oblik intelektualne svojine i upravo pričam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Jeste to, ali vi ste govorili sve vreme o autorskom pravu. Htela sam samo da vam pomogn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Intelektualna svojina je oblik autorskih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tela sam samo da vam pomognem, ne da se raspravljam sa vama, da će zakon uskoro da se pojavi pred nama, samo da vam pomogn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a ja vama pomognem, dakle, industrijski dizajn je oblik autorskih prava i oblik intelektualne svojine. Samo jedan od oblika i zaštita autorskih prava, odnosno intelektualne svojine je obrnuto proporcionalno interesu vlasnika industrijskog dizajna da zaštite svoja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ako nema određenih nadležnih timova u policiji, inspekcijama, kvalifikovanih za to da spreče taj kriminal, onda nema ništa ni od zaštite industrijskog dizajna, ni od drugih oblika dizajna. Recimo, šta će se desiti, gospodine ministre, ukoliko neki od, ajde da kažem, autora koji nemaju želju da rade već žele da kopiraju, recimo, uzmu kao svoj industrijski dizajn makete „Beograda na vodi“? Da li imate adekvatne načine da, recimo, ako neko u Čačku uzme tu maketu i proglasi je za svoju. I na koji je način to zaštićeno? A maketarstvo je u Srbiji, kao što znate, jedna od veoma razvijenih discipl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sada kako, ministre Verbiću, kada pričamo danas o industrijskom dizajnu da bi došli do toga, a ja bih rekao najsavršeniji tip ili oblik intelektualne svojine, pored drugih autorskih prava, ali nije lako proizvesti ni pšenicu određenog tipa i zaštititi je, tako nije lako ni uraditi industrijski dizajn. Za to su nam potrebni učenici, jel' tako, da završe osnovnu, srednju školu, jel' tako? Oni treba da uče iz nekih udžbenika da bi se bavili industrijskim dizajnom, a vi ste, u međuvremenu, izgubili ovih dana zakon o udžbenicima, iz čega će ta deca da nauče šta je industrijski dizajn? Kako će uopšte da nauče da rade na računaru kada su ovi udžbenici neadekvatni i kao što vi, izgleda, kažete, da je izdavaštvo preuzeo organizovani kriminal. I vi ste predložili zakon koji neće dovesti da mi obezbedimo učenje u školi zato što imaju neadekvatne udžbenike, odnosno imaju udžbenike, a na kraju obrazloženja u zakonu o udžbenicima postoji neki grafikon, koji su praktično ušli u škole tako što je neko nekome dao mito ili je neko obezbedio da ti udžbenici dođu na taj način u škole, to znači, kako će ta deca sutra da se osposobe, da se bave industrijskim dizajnom, ako imaju tako loše udžbenike. A vi kažete da ćete do 1. avgusta doneti zakon o udžbenicima. Kako do 1. avgu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profesore, ministre, učenici će tada krenuti u školu! Oni bi trebalo da imaju nove udžbenike, nabavljene po drugom principu. I zbog toga, vidim, predsednice, da odobravate ovaj moj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kla sam da 1. septembra deca idu u školu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Desetog, dobro. Ovaj, ministar je napisao da će do 1. septembra, tako je izjavio, Zakon o udžbenicima biti usvojen u Skupštini i ne znam kako će u roku od deset dana biti izvršena javna nabavka i oni doći pred male đake, velike đa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ministre, prihvatite ovaj naš amandman, prvi puta da budete neki od ministara koji je prihvatio amandman, da kroz godinu dana sednemo i da pričamo kako se ovaj zakon primenjuje. Prihvatite dobru praksu nekih evropskih zakonodavaca koji ovu odredbu imaju kao kontrolnu odredbu. Tako da se vi kada napravite dobar zakon i kažete da je on dobar, pojavite za godinu dana i kažete – evo, ovaj zakon sam ja predložio, u međuvremenu je on sproveden tako, tako i tako. Dragi narodni poslanici da li vi imate primedbu i da li očekujete neka poboljš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što vi ne biste bili prvi ministar koji bi prihvatio, pa da za godinu dana, ako ne budete rekonstruisani, budete ovde u Skupštini i da nam govorite o tome? Evo, prihvatite to i pokažite se da ste iznad Vlade Republike Srbije, odnosno ministara koji nisu prihvatili ovakve odredbe i mi ćemo glasati za taj zakon, evo, u ime poslaničke grupe, to smo rekli, i ostalim poslanicima obećavamo da ćemo glasati za taj zakon ako prihvatite jedan takav amandman, naravno, i ove amandmane koji su zaista u cilju poboljšanja ovog zakona. Hvala.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oran Babić,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vređen je Poslovnik, gospođo predsednice, član 106. da govornik može da govori samo o tački dnevnog reda o kojoj se vodi pretres, to je stav 1.</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Veselinović je o svemu govorio, svemu što mu je danas palo na pamet, od Novog Sada do Beograda, i o lišću, i o dizajnu, i o ne znam ti čemu, i o, i šta mu je god palo na pamet, samo o tačkama dnevnog reda mu nije palo napame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sam se, evo, kao po pravilu, dobro informisao u Skupštini, pa sam pogledao i dobio, i tu sam zahvalan službama Narodne skupštine, kada i šta je sve povučeno iz procedure u Narodnoj skupštini, pošto je tema zašto su povučeni neki zakoni. Dva zakona povučena u celom Desetom sazivu. Dva zakona za godinu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predsednice, gospodin Janko Veselinović je povukao Predlog rezolucije o Kosovu i Metohiji 8. septembra 2008. godine, pa je povukao ceo predlog vanrednog zasedanja 30. septembra 2008. godine, pa je povučen Predlog zakona o zabrani diskriminacije. Ni to nije moglo da se popravi amandmanima, pa to je katastrofalna Vlada Borisa Tadića koja nas je bombardovala ovako lošim predloz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takođe, u 2009. godini Zakon o tajnosti podataka povučen iz procedure, povlačenje završnog računa budžeta za 2008. godinu, istina, bivši režim nikada završni račun nije ni polagao ni davao, to im nije bilo bitno. Predlog odluka, raznoraznih, Predlog zakona o izmenama i dopunama Zakona o Agenciji za borbu protiv korupcije povučen je iz procedure 2010. godine. Predlog zakona o rehabilitaciji povučen je iz procedure 2011. godine. Predlog zakona o izmenama i dopunama Zakona o sistemu PIO povučen je 22. oktobra 201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kada na sve to dodamo Zakon o železnici, o kojem smo ovde u Narodnoj skupštini 2010. godine, oprostite 2011. godine, i raspravljali, i u pojedinostima i u načelu, i nije se nikada ni glasalo, nikada nije ušlo u proceduru, nisu imali hrabrosti da se o svom zakonskom predlogu izjasne, molim vas, nemojte da dozvolite da više pričaju o onome šta im pada na pame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molim vas, gospođo predsednice, još jedna rečenica, podsetite, ne znam da li zna gospodin Veselinović, da je on 12 godina na vlasti, da 12 godina ništa nije uradio u intelektualnoj svojini, da je 12 godine samo razvijao pirateriju u Srbiji, a i podsetite ga šta zvanično i MUP i Vlada Republike Srbije radi, šta je juče uradila i koliko ljudi je procesuirano u akciji „Armagedon“.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106. govori da govornik može samo da govori o tački dnevnog reda. Ja se slažem, ali sam svesna da se, očigledno, poslanici koji su prethodno govorili nisu pripremili o ovim tačkama dnevnog reda i, onda se, malo, nespretno to sve objašnjava, ali ako želite mi ćemo glasati o ta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nko Veselin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Poslovnik. Iscepali ste korice, pa ne znam šta j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isam, predsednice, iscepao korice. Ja imam izvorno izdanje Poslovnika, koji je 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injav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 nešto skromnijih korica, tako da se radi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e javljam po članu 103. Poslovnika, po kome narodni poslanik može da govori, da ukaže na povredu Poslovnika i da govori dva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omogućili šefu poslaničke grupe da govori gotovo 30% vremena duže nego što je to bilo po Poslovniku moguće, a osim toga on nije obrazlagao povredu Poslovnika, dakle, nije rekao u čemu sam ja to povredio Poslovnik, već se bavio statistikom, čime se on inače bavi, kada ne može da uđe u materiju, kada ne može da odgovori zbog čega se zako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slaniče, moram, ovako, malo da vas prekin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na povredu Poslovnika ne postoji, tako da vi sada sve to radite isto što zamerate drugima. (Čuje se sa mesta neki poslanik dodaje: Nije tačno!) Povreda Poslovnika na povredu Poslovnika ne postoji, a uzmite stenogram, vi samo to pričate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et se čuje komentar: Onda mogu da pričam pola s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ije, nije tak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Ja ću vas pustiti, pričajte koliko hoćete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 ali mala interven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Ja vidim da vi imate razumevanje za položaj opozicije sve više i da ćemo mi moći da izgovorimo nešto, ali to nije moguće zato što neko za vreme povrede Poslovnika, recimo, povredi dostojanstvo Narodne skupštine ili učini neku drugu povredu, poslanik može da ukaže na to. Nema replike na povredu Poslovnika, a ne da nema povrede Poslovnika na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ja hoću samo da zavr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matram da gospodin Babić nije govorio, nije obrazložio povredu Poslovnika, da je govorio druže vremena i da je trebalo opomenuti ga, i da je trebalo da prekine sa tom diskusij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ete li da glasamo pošto ja stvarno povredu na pov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Dostojanstvo Narodne skupštine, gospođo predsednice, ne bih se ponavljao ponovo članom 103. jer je i gospodin Veselinović govorio duže o povredi Poslovnika od zagarantovanih dva minuta, ali to su oni dupli aršini, koji, otprilike, važe za neke ljude u našem društvu i ta pravila koje pokušava i gospodin Veselinović da prigrabi za sebe, da ono što važi za njega ne važi za neke druge i obrnu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druge strane, ja sam ovde proglašen od strane gospodina Veselinovića, koji nema to zvanje ni stručnu spremu potrebnu da bi ocenjivao o tome da li neko poznaje ili ne poznaje materiju, ali ono što znam, evo, sa mojim skromnim znanjem, priznajem, skromnim znanjem, ni jedan jedini minut u 12 minuta koliko nas je bombardovao raznoraznim besmislicama, i nije ni prvi ni poslednji p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Šta je o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 ali to je više stvar o kojoj treba da se brine Boris Tadić, a otprilike i da on nagovara na takve stvari, ni jednim jedinim gestom, ni jednom jedinom rečenicom nije govorio o tački dnevnog reda, optužujući ovu vladu, koja godinu dana ima odgovornost za razliku od Borisa Tadića koji je imao 12 godina odgovornost, i ništa nije drugo radio osim što je igrao basket i ništa drugo nije radio osim što je trčao maratone, kao što gospodin Veselinović ništa drugo nije radio osim što je ovde podizao ruku za raznorazne zakone koji su mu sada statist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gde je sada Zakon o zabrani diskriminacija? Povučen iz procedure! Gde je sada Zakon o železnici, o kojem je i gospodin Veselinović pričao? Povučen iz procedure! Pogledajte, za gospodina Veselinovića je ovo statistika, to je omalovažavanje dostojanstva Narodne Skupštine, ovo je život Narodne skupštine! Pogledajte ceo papir zakona, desetine i desetine zakona koje je gospodin Veselinović povukao iz procedure, zato što su pisani rukom neznalice, šeprtlje i nekoga ko nije imao dob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emojte tako o poslaniku, molim v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BABIĆ: ... namere prema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emojte tako o kolegi poslaniku, molim vas, nemoj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Irena Aleksić, da se vratimo na diskusij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RENA ALEKSIĆ: Poštovana predsednice, uvaženi ministre sa saradnicima, uvažene kolege narodni poslanici i poslanice, danas diskutujemo o Predlogu zakona o izmena i dopunama Zakona o pravnoj zaštiti industrijskog dizajna. Naime, radi se o izmenama i dopunama važećeg zakona koji datira iz 2009. godine, a osnovni cilj predloženih izmena i dopuna jeste da se stvori, da se obezbedi jedan što efikasniji sistem zaštite industrijskog dizajna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postojeći zakon, važeći zakon, primećeno je da postoje određene manjkavosti, naročito kada je njegova praktična primena u pitanju. Zatim, primećeno je da postoje određene manjkavosti kada je terminologija u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neke definicije su nedovoljno precizne, nedorečene, tako da samim tim kao takve ostavljaju prostora za različito tumačenje što, jednostavno, kada je zakon u pitanju ne sme da bude i to je prosto nedopustivo, tako da se predloženim izmenama i dopunama to menja. To znači, brišu se te neke terminološke nejasnoće, a samim tim naravno da će to rezultirati jednom efikasnijom primenom ovog zakona u praksi, što i jeste krajnji cil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jedan od razloga za donošenje, odnosno predlaganje izmena i dopuna važećeg zakona, jeste to kako bi se naša zakonska regulativa uskladila sa zakonskom regulativom EU. Naime, postojeći zakon i jeste u dobroj meri usklađen sa zakonodavstvom EU, međutim, u toku pregovora pristupanja Republike Srbije Svetskoj trgovinskoj organizaciji primećena je neophodnost da se ipak promene neke stvari kada je ovaj zakon u pitanju, što se ovim izmenama i dopunama naravno i čini, i to, uz puno uvažavanje svih preporuka koje je Evropska komisija imala d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no što je meni naročito privuklo pažnju, i što mislim da je jako dobro u ovom zakonu, jeste što se insistira na efikasnosti i to pre svega na efikasnosti sudske zaštite, što mislim da je od krucijaln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se, ovim izmenama i dopunama, maksimalno radi na tome da se na sve moguće načine zaštiti nosilac prava i to kako u postupku same tužbe, isto tako i u vremenskom periodu pre podnošenja tužbe, što je ništa manje znača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no što je novina i što bih naročito pohvalila, jeste što se dopunjuje postojeći član 66. važećeg zakona, dopunjuje se na taj način što se sada sudu omogućava da reaguje na vreme, odnosno sudu se omogućava da odredi privremenu meru i bez toga da je prethodno saslušao protivnu stranu, ukoliko postoji jedna realna opasnost, jedna realna procena da će se naneti nenadoknadiva šteta nosiocu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to sjajna stvar što se tako radi, što se preventivno deluje. Mislim da se na taj način sudu daju praktično odrešene ruke da reaguje efikasno, da reaguje brzo, jer je bilo kakva sporost jednostavno nedopustiva u ovim situacijama, tako da mislim da i rok koji je predložen za to, to znači, da se to uradi deset dana, da sve to ide u korist da se stvori jedan zaista efikasan sistem zaštite, što će naravno podići jedan nivo pravne sigurnosti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no što mislim da je dobro jeste to što će Zavod za intelektualnu svojinu preko svog Centra za edukaciju i informisanje održavati niz aktivnosti edukativnog karaktera sa jednim jedinim ciljem, to znači, da pokaže kako pravilno primeniti ovaj zakon, kako bi on zaista i zaživeo u praksi, što u krajnjoj liniji i jeste cil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danas su na dnevnom redu i dva predloga sporazuma između Vlade Republike Srbije i Vlade Ruske Federacije, između Vlade Republike Srbije i Vlade Makedonije u oblasti obrazovanja. I jedan i drugi sporazum smatram da su jako dobri, da su jako kvalitetni, da će svakako doprineti podizanju saradnje naših država kada je obrazovanje u pitanju, svakako, na jedan viši n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saradnja sa Ruskom Federacijom u oblasti obrazovanja, ta saradnja je već sada na zavidnom nivou, a ovim predlogom sporazuma stvara se praktično jedan pravni okvir da se ta saradnja dodatno unapredi, dodatno razv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smatram da su sporazumi uvek dobra ideja, naročito kada je obrazovanje u pitanju, zato što uvek ima nešto novo da se nauči, uvek može razmenom iskustava, razmenom informacija, svega, to je jedna stvar koja je živa i gde svakako, kada je obrazovanje u pitanju, a naravno i druge oblasti, ali naročito kad je obrazovanje u pitanju, smatram da bi trebalo da postoji što veći broj sporazuma koji su dobri, koji su kvalitetni, kao i ovi. Oni će, svakako, uvek dobiti našu podrš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nače, na samom kraju, želela bih da istaknem da ni Predlog zakona o kojem danas diskutujemo, kao ni predlozi sporazuma ne iziskuju dodatna sredstva ni za naše građane, ni za našu privredu, što nije tako nebitno, ni najmanje. To znači, dobijamo nešto što je dobro, dobijamo nešto što je kvalitetno, a da pritom ne moramo da ulažemo dodatna sredstva, tako da smatram da tako nešto uvek treba podržati. Srpska napredna stranka će to naravno i učiniti.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dr Aleksandra T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Uvažena predsedavajuća, poštovani ministri, kolege poslanici, na početku bih rekla samo da kada govorimo o zakonu vezano za industrijski dizajn, negde, svi zaboravljamo da je osnovni cilj donošenja ovakvog zakona i zaštita autorskih prava da se uspostavi jedan red, kada govorimo o dobijanju gotovog proizvoda, radi postizanja boljih konkurentskih vrednosti u privredi. Tako da, obrazovanje u ovom slučaju i zaštita autorskih prava kada govorimo o industrijskom dizajnu, jednostavno, ima za krajnji cilj razvoj privrednih aktivnosti. I, to je aspekt sa kog do sada nismo prič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mo pričali o tome da dizajn uopšte predstavlja veliki skup kreativnih aktivnosti, a da kada govorimo uopšte vezano za sam proizvod, a proizvod su i roba i usluge, sve ono što se proizvede na tržištu kapitala, suštinski, onda predstavlja u užem smislu vezano za sam proizvod, a u širem smislu, industrijski dizajn je već jedna vrsta multidisciplinarne vrste nauka koje su spojene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današnja tema uopšte nije za zanemarivanje, jer ona predstavlja jedan od uslova i kada pričamo o pregovorima, kada pričamo o Poglavlju VII i kroz eksplanatorne i bilateralne skrininge koji su bili vezano za Poglavlje VII, mi smo morali da prođemo i da se obavežemo, pogotovo kada je u pitanju industrijski dizajn, za određeni red u ovoj oblasti, i verujte mi da je u prošlom mandatu, kada je dolazila evropska delegacija i svi odbori Evropskog parlamenta vezano za SSP i vezano za pravila koja treba polako da uvodimo vezano za Sporazum sa Svetskom trgovinskom organizacijom, ova tema uvek bila negde ispod svih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se mnogima danas to, onako, ne čini, ali jedan od uslova svih poslovnih aktivnosti biće upravo zaštita autorskih prava kod kreiranja brenda, kod kreiranja u tržišnoj utakmici, kada govorimo uopšte o privrednim aktiv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izajn je danas jedan od sastavnih delova, a jedna od glavnih karakteristika i dimenzija kvaliteta proizvoda. Ono sa čime danas idete na tržište, kvalitet proizvoda je odraz kvaliteta organizacija, odnosno kompanija koje proizvode dati proizv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kada dolazite u situaciju da treba da izađete na tržište, vi morate da imate tačno uređen sistem i na određeni način definisan industrijski dizajn i kroz robnu marku, i kroz žig, i kroz tržišnu utakmicu. Samim tim, zaštita konkurencije na samom tržištu može da se uspostavi samo ukoliko imate definisana autorska prava, to znači, ukoliko imate i zaštićenu robnu mar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uslov sa kojim izlazite na tržište jeste i cena i rok, a cena se kreira na osnovu ponude i tražnje, tako da smo svi mi deo tog jednog tržišta i kada želimo da kupimo određeni proizvod uvek se okrećemo ka onome ko ima određenu vrstu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današnja tema i ovog zakona koji se odnosi na pravnu regulativu i autorska prava pokazuje da ćemo i mi kao kupci učestvovati u tom redu, ali i oni kao proizvođači koji izlaze sa definisanim autorskim pravima za industrijski dizajn određenog proizvoda, pa i za onaj krajnji cilj, kada govorimo i o pakovanju, jednostavno, učestvujemo u svemu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redu došli smo do toga da ćemo kroz ovaj zakonski predlog usvojiti i direktive EU, koje su propisane i 2004. i 2007. godine od strane Evropskog parlamenta. Doći ćemo u tu situaciju da ćemo usvojiti ono što ste predložili, a to su svi mehanizmi kojima ćete uspostaviti efikasnost u ovom procesu, da ćemo imati jedan jedinstveni registar po tom pitanju i da će ta transparentnost na kojoj se insistira biti mnogo v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 sada nismo imali slučaj, do 2012. godine, da se uopšte u oblasti autorskih prava uvodio red, ali od 2012. godine, čini mi se, da iako ima velikih otpora i na tržištu kada pričamo o robnim markama, jer smo mi svesni toga da nečinjenjem do 2012. godine da su mnoge naše brendove zaštitile mnoge druge države i mnogi drugi proizvođači. Mi smo izgubili tu tržišnu utakmicu u startu, pa tako imamo primer kada govorimo o našem srpskom kajmaku kao robnoj marki, o ajv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došli smo u jedan potpuno nezavidan položaj da naši privrednici ne mogu takvu vrstu robnih marki uopšte da zaštite kao svoj proizvod, kao autentičan srpski proizvod, nego moraju da se dovijaju, da na određeni način drugačije transformišu tu svoju robnu marku da bi na tržište izišli sa krajnje gotovim proizvodom za koji je poznato u svetu da smo najbolji proizvođa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da kažem da kada pričamo uopšte o intelektualnoj svojini, o toj ideji, kod nas je to negde zanemarena tema. Jednostavno, podrazumeva se da patente i neka idejna rešenja koja naši naučnici, pa i naši pronalazači koji ne moraju da budu u statusu naučnika negde moraju da zaštite u Zavodu za intelektualnu svojinu, ali uvek negde da zaštite sa jednom vrstom zadrške, iz straha da će biti na određeni način plagirani. I to je ono što sada vi pokušavate da uvedete red, pokušavate da uspostavite sistem funkcionisanja u ovoj oblasti, što je to isključivo vezano kao krajnji rezultat u privredi i sa čime vi kao ministar za nauku ovde pokazujete da ta simbioza između rada naučnih institucija, prosvete i danas-sutra svih privrednih aktivnosti i proizvođača treba da bude čvršća, i daće jednostavno neki svoj zamajac u privrednim aktivnostima otvaranja novih malih i srednj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svega, zahvaljujem vam što ste danas došli i pored svih onih pritisaka, kada govorimo uopšte i o zakonima koji su ušli, pa povučeni iz procedure, što ipak radite jedan težak posao kada je u pitanju i nauka i obrazov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hvaljujem vam što ste došli i jednostavno pokazujete da će se ova vlada, bez obzira na sve pritiske koji postoje u društvu, boriti sa svim izazovima koji su negde došli na naplatu posle ovih 15 godina nečinjenja mnogo toga u društvu i da će ovaj zakon, kada krećemo od autorskih prava, sigurno biti podržan od SNS i sigurno će zaživeti sutradan i uvesti red u mnogim oblastima koje su vezane za vaš resor. Zahvaljujem vam. (Aplau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Reč ima narodna poslanica Milanka Jevtović Vukojič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KA JEVTOVIĆ VUKOJIČIĆ: Poštovana predsednice Skupštine, uvaženi ministre sa saradnicima, kolege poslanici i poslanice, poštovani građani i građanke Srbije, pred nama se danas nalaze tri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zakon tiče se Predloga zakona o izmenama i dopunama Zakona o pravnoj zaštiti industrijskog dizajna i u pitanju su dva Predloga zakona na sporazume između Republike Srbije i Ruske Federacije i Republike Srbije i Republike Makedonije, a koja se odnose na priznavanje javnih isprava o stečenom obrazovanju i priznavanje stečenih z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pre ću se fokusirati na zakon o izmenama i dopunama Zakona o pravnoj zaštiti industrijskog dizajna i reći ću da je, na osnovu praćenja primene implementacije ovog zakona nadležno ministarstvo uočilo određene nedostatke i propuste i da su u cilju otklanjanja tih nedostataka i propusta, između ostalog, proizašle ove izmene i dopune zakona. Sem uočenih nedostataka koje je Ministarstvo tokom implementacije zakona primetilo, u svakom slučaju, Srbija je na putu u EU i na tom putu neophodno je usaglašavanje naše pravne regulative sa regulativom EU, a što se ovog zakona tiče konkretno sa Direktivama Evropskog parlamenta iz 1998. godine i Direktivom Evropskog parlamenta iz 2004. godine. Sem usklađivanja sa evropskim direktivama, ne mogu, a da ne pomenem, ove izmene i dopune zakona se odnose i na usaglašavanje sa Zakonom o opštem upravnom postupku, Zakon o parničnom postupku, Zakonom o obezbeđenju i izvrš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najpre želim da istaknem jeste da se opis industrijskog dizajna pojednostavljuje, i to je i te kako značajno, zato što se u opisu industrijskog dizajna akcenat, odnosno fokus stavlja na ono što je novitet, na ono što je novost, na ono što predstavlja individualni karakter. To znači, sem što se pojednostavljuje to pojednostavljenje i to fokusiranje novosti je i te kako značajno i kod Zavoda za zaštitu intelektualne svojine, ali je vrlo važno i u sudskim postupcima, posebno u onim postupcima kada je neophodno veštačenje i sudskih veštaka i nalaz veštaka određene struke. To znači, ona je svrsishodna i u sudskoj zaš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želim da istaknem, a što je novina u ovom zakonu, jeste zastupanje stranih lica pred nadležnim organima. Naime, predloženim zakonom u neravnopravni položaj su bili stavljeni naši građani i strani državljani, kada se ticalo ostvarivanja njihovih prava pred Zavodom za zaštitu intelektualne svojine, što svakako nije u skladu sa članom 43. Zakona o opštem upravnom postupku koji precizira da sva lica, sem onih koja su lišena poslovne sposobnosti, mogu vršiti radnje u svoje ime. U tom smislu, izmene se odnose na strance, da oni stranci koji imaju prebivalište na teritoriji Republike Srbije ili sedište na teritoriji Republike Srbije mogu samostalno da vrše svoje radnje pred nadležnim org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želim da istaknem da je ovim zakonom i te kako unapređena efikasnost sudova. Sem efikasnosti sudova, unapređena je i pravna zaštita onih nosilaca industrijskog dizajna, pre svega, u tom smislu što im je omogućena naknada nematerijalne štete, i to na taj način što je sud u obavezi da ceni određene faktore koji su od presudnog značaja za utvrđivanje visine nadoknade nematerijalne štete. Na taj način se svakako olakšava rad sudskih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takođe, želim da istaknem, a što se odnosi na efikasnost sudstva, ali i na povećanje pravne sigurnosti nosilaca industrijskog dizajna, to je, svakako, donošenje privremene mere. Naime, postojala su dva instituta, a to je institut obezbeđivanja dokaza, koji je mogao da se sprovede bez saslušanja stranke, ali i institut privremene mere, koja može da se podnese i pre podnošenja tužbe, nije bio regulisan na adekvatan način, odnosno nije bilo regulisano da može da se sprovede bez saslušanja protivne stranke. Sada je jasno i precizno određen taj rok od 10 dana, ali da ne bi došlo do zloupotrebe ovog prava, jasno i decidno je naveden rok u kom je neophodno da se podnese tužba za zaštitu ovog prava, a to je rok od 30 dana, jer bi u protivnom moglo da se desi da neki pojedinci ili grupe mogu i da zloupotrebe ovo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želim da istaknem, a što je vezano za član 403. Zakona o parničnom postupku, to je da je revizija u ovim predmetima moguća sve do pravnosnažnih presuda koje se donose u drugom stepenu i na ovaj način je, negde, zaokružena građanskopravna zaštita korisnika, odnosno podnosioca industrijskog dizaj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i koji se odnose na priznavanje stečenog obrazovanja između Republike Srbije i Ruske Federacija, u kome su taksativno navedena sva obrazovanja, sve stručne spreme, kao i stručni nazivi, o priznavanju i ekvivalenciji, u svakom slučaju, treba pohvaliti. To je jedan od način proširenja i poboljšanja naše saradnje na vaspitno-obrazovnom planu, a, takođe, ovi sporazumi su i jedan dobar pravni okvir za dalju institucionalizaciju i dalje povezivanje naših zemalja i sa Makedonijom i sa Ruskom Federacijom u cilju unapređenja znanja, stečenih znanja i zv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rpska napredna stranka u danu za glasanje će podržati sve navedene zakone. Hvala. (Aplauz. Čuje se i komentar: Bravo, b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Ninoslav Gi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GIRIĆ: Zahvaljujem. Poštovana predsednice, poštovani ministre sa saradnicima, koleginice i kolege narodni poslanici, pred nama je danas set zakona. Trudiću se da zaista kratko govorim o Sporazumu, odnosno o Predlogu zakona o potvrđivanju Sporazuma između Vlade Republike Srbije i Ruske Federacije o uzajamnom priznavanju i ekvivalenciji javnih isprava, o stečenom obrazovanju i naučnim nazi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očetku bih želeo da kažem da je samu inicijativu za potpisivanje ovog sporazuma pokrenula ruska strana još 2009. godine, a da je sam Sporazum potpisan 10. aprila 2013. godine. Naravno, to je Sporazum između dve prijateljske zemlje. Postojala je obostrana želja da se u oblasti obrazovanja postigne puna saradnja i da se poštuju međunarodne norme i principi priznavanja isprava o stečenom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 Sporazum sadrži 10 članova i ono što je bitno istaći ću u nekoliko rečenica. Pre svega, diplome koje su stečene u Republici Srbiji i diplome koje su stečene u Ruskoj Federaciji daju pravo onima koji ih poseduju da upišu visokoškolske ustanove u Srbiji, odnosno Ruskoj Federaciji, naravno, odgovarajućeg profila i da se ovo odnosi na sve nivoe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ba reći da oni koji žele da se upišu u visokoškolsku ustanovu moraju da ispune uslov za sam upis u obrazovnu ustanovu, a ako žele da se bave profesionalnom delatnošću, moraju da ispunjavaju uslove koje propisuje zakonodavstvo primajuć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ovog sporazuma treba još izdvojiti članove 3. i 7. Naime, značajno je da diploma o završenim strukovnim studijama, o čemu govori član 3. ovog sporazuma, koja se izdaje u Republici Srbiji, i diploma o srednjem stručnom obrazovanju jesu u Ruskoj Federaciji ekvivalentne. Zatim, diploma o stečenom naučnom zvanju doktora nauka u Republici Srbiji, odnosno doktora umetnosti ekvivalentna je diplomi „kandidata nauka“ u Ruskoj Federac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kraju bih rekao da realizacija svih aktivnosti koje su u vezi sa ovim predlogom zakona i ovim sporazumom, nadam se da ćemo ga u danu za glasanje i potvrditi i izglasati, kao i ove ostale zakone koji su na dnevnom redu, neće proizvesti nikakve negativne efekte na budžet Republike Srbije. Zahvaljujem. (Aplau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Reč ima Nevenka Miloš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VENKA MILOŠEVIĆ: Zahvaljujem. Uvažena predsednice Narodne skupštine, poštovani ministre sa saradnicima, dame i gospodo narodni poslanici, građani Republike Srbije koji danas pratite našu raspravu, danas su na dnevnom redu tri predloga zakona. Prvi je Predlog zakona o izmenama i dopunama Zakona o pravnoj zaštiti industrijskog dizajna i druge dve tačke su određeni sporazu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pričamo o prvoj tačku dnevnog reda, koja podrazumeva izvesne izmene i dopune, moram da kažem da zaštita industrijskog dizajna jeste regulisana posebnim zakonom i to je Zakon o pravnoj zaštiti industrijskog dizajna od 2009.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e izmene i dopune zakona kao što smo čuli, pre svega, od uvaženog ministra, zatim, i od kolega narodnih poslanika tiču se najpre određenih terminoloških razjašnjenja, jer su postojale nedoumice. Pa, kako bi se ovaj zakon efikasnije tumačio i sprovodio bilo je potrebno da se te terminološke nedoumice upravo i reše ovim izmenama i dopu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posebno važno jeste građanskopravna zaštita i ove izmene se i tiču građanskopravne zaštite, ne bih se ponavljala, jer smo detalje već čuli. Ovaj zakon, ove izmene i dopune tiču se i preciziranja i određenih regulativa, propisa, važnih propisa sa EU, ali to je još nešto što ovaj zakon donosi i to je dostupnost javnosti, opis i prikaz industrijskog dizajna, obim prava i sadržina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li smo koliko je dizajn uopšte važan, a ja bih rekla da se ove izmene i dopune Zakona o pravima na zaštitu industrijskog dizajna tiču pre svega svih subjekata, pravnih i fizičkih lica, koja su interesno povezana sa zaštitom industrijskog dizajna. Samo da dodam da realizacija ovih izmena i dopuna neće snositi dodatne troškove naših građana i 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dva važna sporazuma o uzajamnom priznavanju stečenih zvanja u obrazovanju i priznavanja naučnih akademskih zvanja, to se tiče Sporazuma između Vlade Republike Srbije i Vlade Ruske Federacije. Inicijativa je potekla od Vlade Ruske Federacije 2009. godine, da kažem da je, naravno, ovo je obostrani interes dve vlade. Ta saradnja je i do sada postojala, ali ovim sporazumom biće još više unapređena. Ne treba da pričamo koliko je bitan taj partnerski odnos naše zemlje sa Ruskom Federac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rugi sporazum, koji je slične sadržine, tiče se sporazuma između Vlade Republike Srbije i Vlade Republike Makedonije. Pre nego što nešto kažem o ovom sporazumu moram da iznesem svoj stav o aktuelnim događanjima u poslednje vreme u susednoj Makedoniji, da podržimo sve napore kako bi se ovakvi nemili događaji sprečili. Ovaj sporazum jeste još jedan doprinos dobre saradnje između dve susedn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icijativu za ovaj sporazum je podnela Vlada Republike Makedonije 2010. godine, i on će uticati na naše bilateralne odnose i poboljšanje njihovog kvaliteta. Ovim sporazumima imamo preciznije načine i sadržaje te sarad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kraju, samo da kažem da ću, naravno, glasati za sve ove zakone, izmenu i dopunu, kao i za sporazume zajedno sa svim kolegama poslanicima SNS.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k Dragan Polovina. Da li je tu?</w:t>
        <w:tab/>
        <w:t>DRAGAN POLOVINA: Poštovana predsedavajuća, gospodine ministre, članovi ministrovog tima, poštovani poslanici, u svom uvodnom delu izlaganja uglavnom ću se vezati za Predlog izmena i dopuna Zakona o pravnoj zaštiti industrijskog dizajna, koji je upućen u skupštinsku proceduru radi usvajanja. Izneo bih sled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činjenicu da mnogi pojedinci i privredna društva u Srbiji nemaju sasvim jasnu predstavu o ulozi i značaju prava intelektualne svojine za svakodnevni život i poslovanje, te da se u svojim redovnim poslovnim tokovima i nisu susretali sa ovim pitanjima zato što su poslovno posvećeni drugim i zaokupljeni drugim interesovanjima i poslovima, u tom smislu radi šire javnosti izdvojio bih nekoliko značajnosti koje se tiču ove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rijat pravnog regulisanja industrijskog dizajna započet je u Evropi sredinom 19. veka, a proizišlo iz ideje o povezivanju umetnika sa proizvodnim procesima u oblasti industrije. Cilj ovog povezivanja je pojednostavljenje procesa proizvodnje kako bi se postigla što veća upotrebljivost i funkcionalnost predmeta, naravno, uz poštovanje materijala od koga su ti proizvodi napravlj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snovi svake inovacije postoji ideja. Ideja je uvek jedno polazište ka nečemu što je novo i ka boljem. U ovom slučaju to su proizvodi. Podsetio bih na reči velikog humaniste, književnika romansijera, dramskog pisca, pesnika i političara republikanca Marie Hugo kada je obraćajući se poslanicima parlamenta u svom govoru rekao – ono što vodi i vuče svet nisu lokomotive, nego ide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pravnog stanovišta celokupno stvaralaštvo ljudskog uma možemo nazvati jednom intelektualnom svojinom, zasnovanom na idejama inovativnosti, a kreativnosti ljudskog uma i duha jeste generator njegovog razvoja koji u osnovi izvire iz ideje. U tom smislu, nastala je potreba da se zakonom regulišu odnosi u ovoj pravnoj oblasti na način uz poštovanje principa apsolutne novosti koji podrazumeva dostupnost javnosti industrijskog dizajna bilo gde u društvu, a čime se nameće obaveza usvajanja takvog navedenog izuzetka prema važećim propisima i uvedenim standar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dući redom po predloženim izmenama ovog zakona, prethodno bih napomenuo da je Zakon o pravnoj zaštiti industrijskog dizajna stupio na snagu 2009. godine i rezultat je ukupnih integracionih procesa Srbije na putu ka EU, harmonizacije propisa sa propisima EU. Ovaj zakon, koji je u članu 1, kako to stoji, proistekao iz Haškog sporazuma o međunarodnom registrovanju industrijskog dizajna, usklađen je sa drugim odredbama i propisima EU, Uputstvom 98 EC Evropskog parlamenta i Saveta ministara, Uredbom o komunitarnom dizajnu Saveta Evrope, uredbom Evropske komisije iz 2002. godine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5. postoji promena u odnosu na aktuelni zakon koji je sada na snazi, gde je preciziran individualni karakter industrijskog dizajna pod kojim se podrazumeva spoljni izgled proizvoda i njegovog dela određen vizuelnim karakteristikama, trodimenzionalno i dvodimenzionalno, linijama, konturama, bojama, oblikom, teksturom i materijalima od kojih je proizvod sačinjen ili kojima je ukrašen, kao i njihovom kombinacijom svojim spoljašnjim izgledom. Bitan je i ukupan utisak koji on ostavlja na informisanog koris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met zaštite jesu industrijski i zanatski proizvodi, od šare na keramičkoj pločici koju primerice navodim, zato što u Višem privrednom sudu postoji jedan predmet o kome se vodi spor, do delova krupnih mašina, motor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zaštitu mogu da traže i fizička i pravna lica, pojedinci ili grupe upisom u javne knjige koja imaju konstruktivni karakter. U jezičkom smislu pod javnim knjigama označavaju se svi registri koji su dostupni svakom licu bez potrebe da dokazuje pravni interes za uvid. Kod nas ne postoji izgrađena pravna kategorija javne knjige, što znači da nema pravnih normi koje su propisane za javne knjige generalno, već ima specijalnih normi za pojedine vrste javnih knjiga. Značaj upisa u javne knjige može biti različit od konstitutivnog do deklarativnog kada predstavlja samo evidenciju, a ne osnov za sticanje ili prestanak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8. regulisano je ograničenje prava zaštite industrijskog dizajna, što smo danas imali prilike da čujemo, u kome je propisano da se ne može izvršiti zaštita industrijskog dizajna kome je spoljašnji izgled proizvoda takav da objavljivanje ili upotreba protivna javnom poretku i prihvaćenim moralnim principima. Novo je i to da je članom 8a. propisano izjednačavanje stranih pravnih i fizičkih lica sa domaćim uz uslov reciproc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ogledu vremenskog trajanja zaštite, što smo imali prilike da čujemo, po važećem zakonu ona je trajala 25 godina, sada po ovom propisu, po ovom Predlogu zakona vremensko važenje se ograničava na pet godina što uz dodatno plaćanje odgovarajućih taksa može se produžavati sve do 25 godina na svakih p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Hvala. Još niste? Izvinjavam se, slabo vas čujem, pa sam mislila da ste završ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POLOVINA: Kada govorimo o opisu predmeta, u ovom zakonu je napravljen jedan pomak, jer se ne ograničava isključivo na sve elemente, već na pojedine koji su različiti u odnosu na prethodne, čime je doprinos bržem regulisanju i registr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ropisa koji se tiču postupka pred sudom, mislim da se tu radi o jednom opsežnom regulisanju pravne regulative koja se tiče sudskog postupanja, uključujući sve tehnike suđenja u smislu hitnog postupanja kada su u pitanju privremene mere. Pravo na tužbu je ograničeno u vremenskom roku od tri godine od dana saznanja za povredu, a objektivni rok je pet godina od dana učinjene povrede, uključujući u sudski postupak sve oblike sticanja pozicija od utvrđivanja povrede prava, zabrani radnji kojima su zaštićene pravno stranke, naknadu imovinske štete, objavljivanje presude, isključenje iz pravnog prometa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je odredio da se radi o hitnom postupku, što je novost u odnosu na prethodno, jer okosnica svih sudskih odluka u ovim predmetima ja smatram da se vezuju za mišljenje veštaka ili proističu iz nalaza i mišljenja super veštačenja koja se obavezno u ovim postupcima pokreću. Sudu su data i posebna ovlašćenja, da ima pravo da naleže trećem licima koja su učestvovala u postupku o prikupljanju odgovarajućih informacija i dostavu informacija što je neka vrsta načela istražnog načela, što upotpunjuje jednu efikasniju zaštitu ovih prava pred nadležnim org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enuo bih i član 74a. koji je koleginica već spomenula, a to je revizija, koja je po Zakonu o parničnom postupku i članom 44. i članom 103. omogućena da bude propisana i u drugim slučaje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 zakona pruža značajan doprinos stvaranju uspešnije zaštite prava u oblasti industrijskog dizajna, nego što je to aktuelni zakon, koji je zbog savremenih poslovnih kretanja, nefunkcionalan, prevaziđen, s toga je Predlog zakona doprinos jednom efikasnijem sistemu zaštite prava tvoraca industrijskog dizajna koji će zahvaljujući predloženim novinama obezbediti sebi viši nivo zaštite svojih prava. Sledstveno tome ovim Predlogom izmena i dopuna pored veće efikasnosti i popune pravnih praznina u ovoj sferi intelektualne svojine Predlog zakona se uklapa u postojeću prekompoziciju u društveno-ekonomskih i pravnih kretanja u Srbiji, što je proizvod novoreformskog i savremenog političnog delov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bog iznetog i opšteg stava prema ovom zakonu, pozivam poslanike da u danu za glasanje glasaju za zakon, što će učiniti predstavnici SNS.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Zoran Živković, a neka se pripremi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Današnja sednica Skupštine je po mnogo čemu neobična i ustanovila se jedna nova praksa, dosta opasna, a to je, da nam nestaju zakoni. Kada smo dobili saziv bilo je još dva predloga zakona koji su bili prvi i drugi, verovatno, po prioritetu. Jedan je bio zakon o zaštiti od grada, a drugi zakon o izmeni Zakona o udžbenicima i na čudan način su nestali. Za ovaj zakon o udžbenicima čuli smo jedno dva, tri saopštenja zašto, različita i dijametralno suprotna, ali bez obzira što nije na dnevnom redu samo jedna rečenica oko toga, mislim da je jako važno da se donese zakon o zaštiti od grada, jer je to oblast koja je potpuno nedefinisana, a od koje naši poljoprivrednici imaju velike štete... Jednostavno je doneti takav zakon. Lak je za kreaciju i za primenu, samo treba da postoji... i nije mi jasno zašto toga nema, a nema ga ni u sazivu za novu sednicu, koja je zakazana za utorak. Tako da, bilo bi dobro da nadležne službe istraže tu misteriju gde u Srbiji nestaju zako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šla su sada tri zakona koja su preživela tu misteriju nestajanja i, praktično, bolje da nisu. Ako ovim sporazumima sa Makedonijom i Ruskom federacijom dopustimo da su malo nepismeni, a malo nedorečeni, pa da kažemo u cilju višeg interesa neka budu usvojeni i tako ćemo se ponašati mi poslanici Nove stranke, neka budu usvojeni ti sporazumi, pa će, verovatno, nekim izmenama da budu dopunjeni ili će možda u pravno-tehničkoj reakciji da budu i opismenj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koji se tiče industrijskog dizajna je poseban slučaj i  mislim da ga ne treba, da je bolje da je povučen iz procedure ili mistično nestao, nego što danas raspravljamo o njemu. Zašto? Piše u Obrazloženju da se on pre svega menja zbog direktiva Evropske komisije. I to je potpuno u redu, ali mislim da te direktive nisu na dobar način primenjene i da se ovim izmenama koje su date u ovom zakonu još više komplikuje sam proces zaštite industrijskog dizajna, a negde se stvaraju i mnogo veće šanse, mnogo veći uslovi da se vrše zloupotr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9, koji su neke kolege već pominjale, koji je zajedno sa članom 8. praktično temelj tih komplikacija. U članu 8. poslednji stav kaže da</w:t>
      </w:r>
      <w:r>
        <w:rPr>
          <w:rFonts w:cs="Times New Roman" w:ascii="Times New Roman" w:hAnsi="Times New Roman"/>
          <w:b/>
          <w:sz w:val="26"/>
          <w:szCs w:val="26"/>
        </w:rPr>
        <w:t>:</w:t>
      </w:r>
      <w:r>
        <w:rPr>
          <w:rFonts w:cs="Times New Roman" w:ascii="Times New Roman" w:hAnsi="Times New Roman"/>
          <w:sz w:val="26"/>
          <w:szCs w:val="26"/>
        </w:rPr>
        <w:t xml:space="preserve"> „Industrijskim dizajnom ne može da se zaštiti spoljašnji izgled proizvoda čije je objavljivanje ili upotreba protivna javnom poretku ili prihvaćenim moralnim principima.“ To znači, moralni principi su nešto vredno u jednoj državi, ali su nemerljivi u zakonu, pred sudovima. Moraju da budu precizno definisani. Moralni principi bi trebalo da budu najprisutniji u manastiru, bilo koje vere, posebno ženskom manastiru, ali i tamo postoji tipik i tako se zna ko šta radi. To znači, moralni principi moraju da budu napisani. O definiciji javnog poretka, to je posebna priča u koju neću da ulaz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u članu 9. još je veći problem što se brišu tri poslednja stava koji su glasali – da ne može da se zaštiti industrijski dizajn koji predstavlja, odnosno sadrži lik nekog lica, odnosno da može da se zaštiti samo ako to lice da svoju saglasnost, što se sada briše. To znači, da neko može da uzme lik našeg ministra, da napravi neki proizvod sa tim, a da on ne može da to spreči. Još je gora varijanta da sada taj dizajn može da sadrži lik umrlog lica bez saglasnosti roditelja, bračnog druga, žene ili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da je velika mogućnost zloupotrebe ljudi koji su deo naše istorije. I tu ima i 3) tačka koja kaže da sada može, odnosno da – sada nije zabranjeno da se zabrani dizajn koji predstavlja, odnosno sadrži lik istorijske ili druge znamenite lič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ada ovim izmenama imamo stvaranje, brisanjem ova tri stava člana 9, mogućnosti masovne zloupotrebe, masovne zloupotrebe likova živih, umrlih, da kažem, „običnih“ (pod navodnicima) ili „istorijskih ličnosti“. Mislim da je to dovoljan razlog da ovaj zakon mora da bude povučen iz procedure, sa istim ili jačim razlozima zbog čega se to desilo zakonu o udžbe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Marijan Rističević, a neka se pripremi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poštovana predsedavajuća, poštovani ministre, u obavezi sam da kao predsednik Odbora za poljoprivredu kažem da mi sutra držimo sednicu Odbora posvećenu protivgradnoj zaštiti, zaštiti useva, tako da nismo zaboravili ni zakon, a on je odložen upravo na zahtev poljoprivrednika koji traže da se on bolje doradi i da se ta materija uz njihovo učešće što bolje oplemeni, da bi ubuduće i lokalne samouprave i Republika bili zadovoljni. To su razlozi zbog čega smo mi kao Odbor, na zahtev poljoprivrednika, tražili da se taj zakon skine sa dnevnog reda, što ne znači da ne postoji postojeći zakon koji reguliše tu materiju. S tim u vezi, mi ćemo sutra sve zahteve poljoprivrednika obraditi na Odboru za poljopriv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hvatam i zabrinutost mog kolege, s obzirom na to da se bavio zemljoradnjom, ali on nema razloga za strah, s obzirom na to da se on svog vinograda, pošto ga je unovčio, rešio i pretvorio ga u stan na Vračaru vredan 500 hiljad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i ako bude nekog grada, štete po njega neće biti. Bi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xml:space="preserve">:  Poslaniče, molim vas da iz replike uđete u materiju, u zakon o industrijskom dizaj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Pokušavam da se bavim industrijskim dizajnom rake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Molim vas da se potrudit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 industrijskim dizajnom raketa i pokušavam da razlučim zakon o zaštiti industrijskog dizajna od zakona o kome su oni govorili. I, vi niste reagovali. Govorili su o zaštiti intelektualne svojine, što nije predmet ovog zakona. To je predmet Zakona o posebnim pravima radi efikasne zaštite prava intelektualne svo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ni su skroz pomešali oba zakona, a pri tome je jedan od govornika koji je govorio o zaštiti intelektualne svojine, umesto o Zaštiti industrijskog dizajna, doktor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da kao zemljoradnik moram da podučavam doktore prava da su govorili o sasvim pogrešnom zakonu, a vi me ispravljate samo zato što sam na određeni način ispravio iz govora prethodnog govornika one delove za koje sam smatrao da bi naši građani trebalo da zn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zaštite industrijskog dizajna, ja sam imao i praktično iskustvo sa time od 2000. do 2003. godine. Radilo se o zaštiti industrijskog dizajna cigarete „Montekarlo“ i radilo se o zaštiti dizajna cigarete koja se zvala „Ronhil“, koje su za vreme vladavine mog kolege poljoprivrednika pokušali da prekrste u – Ronvil, a da je pri tome i cigareta „Montekarlo“ i Ronvil imala isti dizajn, imala isti izgled, imala isti natpis, imala ista slova kao cigarete koje su već bile registrovane u inostranstvu i čiji su vlasnici žigova, robnih marki i dizajna mogli da nas tuže za višemilionsku štetu. Tek posle uzbunjivanja javnosti i odgovarajućih stručnih službi uspeo sam u praksi da odbijem takav pokušaj da se iznutra Vlade, unutar Ministarstva registruju takve cigarete i na takav način podrži šverc cigareta tih godina i da se napravi šteta za koju bi država Srbija sigurno bila tuž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ostoje i praktična iskustva sa kojima sam se sudarao u zaštiti dizajna i taj osnovni zakon iz 2009. godine ovim predlogom izmena i dopuna Zakona o industrijskom dizajnu je oplemenjen i na određeni način garantuje autorima industrijskog dizajna više prava, veću zaštitu, s tim što moram reći da je industrija kao grana privrede, koja se bavi preradom sirovine, koja je pravila proizvode za široku potrošnju i proizvode koji su bili sredstva za proizvodnju, gotovo da je nestala, zahvaljujući, pre svega, vladavini onih od 2000. do 2015. godine. Tako da, ne znam koji industrijski dizajn, koju ćemo industriju štititi, s obzirom na to kakvo je nasleđeno stanje, da su divljom, predatorskom privatizacijom zbrisani radnici, zbrisana industr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ravno, glasaću za ovaj zakon, ali treba napomenuti da su i industrija i radnici, naprosto, kao cunamijem, počišćeni iz Srbije, nestalo je 400 hiljada radnih mesta. I, umesto da štitimo industrijski dizajn i radna mesta, mi u ovom trenutku gotovo da nemamo industriju, s obzirom na to da je sprovedena jedna divljačka privatizacija, kojom su oštećeni svi građa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iznavanja diploma, s obzirom na to da sam ovde slušao neke doktore prava koji pomešaju osnovne zakone, umesto o zakonu o industrijskom dizajnu pričaju o zakonu o zaštiti intelektualne svojine. Ja sam zabrinut šta će Rusi dobiti u eventualnoj razmeni stručnih znanja, akademskih zvanja i titula, s obzirom na to da su očigledno neki doktori prava samo po zvanju doktori prava, a po intelektualnim sposobnostima, po misaonim sposobnostima daleko su od toga i mislim da moraju da budu pažljivi kada budu razmatrali mogućnost da priznaju određene doktorate, s obzirom na to da to nije potvrda određene količine znanja, nego potvrda određene količine novca, pa i političke prote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zato ne dajem za pravo da oni koji su nam solili pamet, pomešali zakone, oni koji imaju doktorske titule, a pri tome ih zemljoradnici obučavaju poznavanju i „poznaniju“ zakona i zakonskih propisa, mislim da su oni poslednji koji mogu nešto da nam spočitavaju. I, mislim da mnogima od njih treba da poželim dobro zdravlje i sreću, za pamet je izgleda prekasno. Hvala. (Aplaudi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rodni poslanik Balša Bož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Zahvaljujem, predsednic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me i gospodo narodni poslanici, uvaženi ministre, uvaženi gosti, poštovani građani, očekivao sam da će ministar reći makar nešto na sumnje mog prethodnog kolege koji je govorio o nepostojanju akademske čestitosti kada je u pitanju, pretpostavljam, Vlada Republike Srbije i državni vrh, da ima nekih koji to ne zaslužuju, a nose zvanja doktora nauka i neke druge, imaju razne diplome, ali toliko o politici Vlade po tom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danas rekla naša ovlašćena predstavnica mr Aleksandra Jerkov jeste bilo upućeno upravo gospodinu Verbiću, koji je izbegao da kaže kakve su to, zapravo, naše suštinske zamerke upućene ministru, upućene ovim zakonima i zbog čega je sam ministar prećutao na konkretna pitanja koja je mr Aleksandra Jerkov postavila, ne samo ministru Verbiću, nego i Vlad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situaciju, pošto je na dnevnom redu, između ostalog, i Predlog zakona o potvrđivanju Sporazuma između Vlade Republike Srbije, Vlade Makedonije i Ruske Federacije, kada je u pitanju priznavanje javnih isprava o stečenom obrazovanju i naučnim nazivima, i kada je u pitanje priznavanje javnih isprava o stečenom obrazovanju i stručnim akademskim i naučnim nazivima, imamo konkretnu situaciju koja se tu odnosi na interes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Republika Srbija ne priznaje diplome sa Kosova, koje su na primer stečene na nekom od univerziteta, privatnih ili državnih, u Prištini, ali isto tako Makedonija kao poseban subjekt priznaje i „nostrifikuje“ takve diplome, a, sa druge strane, mi sada, već, ovim sporazumom priznajemo upravo one koje je priznala Makedonija. Imamo jedan problem gde će se sasvim sigurno pojaviti na primer, možda, čak i turistička agencija koja će voditi zainteresovane državne ili neke druge funkcionere da posete neke znamenitosti Kosova i Makedonije od pet do 10 dana, pa će uz posetu znamenitostima steći i diplomu na nekom od privatnih univerziteta u Prištini, pa će se nekoliko dana kasnije naći u Skoplju koje će im priznati tu diplomu, a onda kroz nekoliko sati stići do Beograda gde će Ministarstvo, opet, priznati te diplome koje je priznala makedonska Vlada. I taj kanal, ukoliko bude izgrađen preko Morave i Vardara do Soluna, moći će sve to da se obavi o jednom trošku kroz taj kanal brodom, jedrilicom, lađom, i tako dalje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as zanima kakav je vaš odgovor na ovu, na primer, pravnu prazninu, o kojoj, očigledno, niste vodili računa kada ste danas predlagali ovaj zakon, o kojem, doduše, niste rekli ni jednu jedinu reč, ali ni odgovorili na pitanja koja je postavila naša ovlašćena predstavnica, ili gospodin Živković, koji je u nekoliko navrata govorio o ovoj tem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Zakon o pravnoj zaštiti industrijskog dizajna, na primer, ne pominjući, opet, zakone koje ste sami povukli i niste danas ovde imali prilike da kažete ni jednu jedinu reč o njima, evo, ja vam sada olakšavam situaciju i postavljam vam sledeće pitanje </w:t>
      </w:r>
      <w:r>
        <w:rPr>
          <w:rFonts w:cs="Times New Roman" w:ascii="Times New Roman" w:hAnsi="Times New Roman"/>
          <w:b/>
          <w:sz w:val="28"/>
          <w:szCs w:val="26"/>
        </w:rPr>
        <w:t xml:space="preserve">– </w:t>
      </w:r>
      <w:r>
        <w:rPr>
          <w:rFonts w:cs="Times New Roman" w:ascii="Times New Roman" w:hAnsi="Times New Roman"/>
          <w:sz w:val="26"/>
          <w:szCs w:val="26"/>
        </w:rPr>
        <w:t xml:space="preserve"> „Pravna zaštita industrijskog dizaj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ete da je jako važno kroz ove izmene i dopune usaglasiti ovaj zakon sa zakonodavstvom EU, što je potpuno ispravno i naravno da vas tu podržavamo. Zatim, kažete da pojedine odredbe ovog postojećeg zakona izmenimo i dopunimo tako što ih u skladu sa direktivama EU menjamo. Takođe, u skladu sa pregovorima Srbije kada je u pitanju članstvo u Svetskoj trgovinskoj organizaciji, što, takođe, nije sporno, ali sami ste rekli jednu reč u Obrazloženju ovog zakona, a negde i nama dostavili pismeno, evo, ovom prilikom, ukoliko mi dozvolite, ja ću to i pročitati</w:t>
      </w:r>
      <w:r>
        <w:rPr>
          <w:rFonts w:cs="Times New Roman" w:ascii="Times New Roman" w:hAnsi="Times New Roman"/>
          <w:b/>
          <w:sz w:val="26"/>
          <w:szCs w:val="26"/>
        </w:rPr>
        <w:t>:</w:t>
      </w:r>
      <w:r>
        <w:rPr>
          <w:rFonts w:cs="Times New Roman" w:ascii="Times New Roman" w:hAnsi="Times New Roman"/>
          <w:sz w:val="26"/>
          <w:szCs w:val="26"/>
        </w:rPr>
        <w:t xml:space="preserve"> „Vrši se dodatno preciziranje terminološke prirode, koje ima za cilj da se omogući njegovo preciznije tumačenje i efikasnija primena.“ Dakle, po vašem sudu, ovo je cilj izmena i dopuna Zakona kada je u pitanju pravna zaštita industrijskog dizajna i sa njom se potpuno sl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u samom zakonu, u članu 7, ja pokušavam po peti put da vam postavim isto pitanje, kao što su to uradili i neki moji prethodnici, u članu 7. piše</w:t>
      </w:r>
      <w:r>
        <w:rPr>
          <w:rFonts w:cs="Times New Roman" w:ascii="Times New Roman" w:hAnsi="Times New Roman"/>
          <w:b/>
          <w:sz w:val="26"/>
          <w:szCs w:val="26"/>
        </w:rPr>
        <w:t>:</w:t>
      </w:r>
      <w:r>
        <w:rPr>
          <w:rFonts w:cs="Times New Roman" w:ascii="Times New Roman" w:hAnsi="Times New Roman"/>
          <w:sz w:val="26"/>
          <w:szCs w:val="26"/>
        </w:rPr>
        <w:t xml:space="preserve"> „Industrijskim dizajnom ne može se zaštiti spoljašnji izgled proizvoda čije je objavljivanje ili upotreba protivna javnom poretku ili prihvaćenim moralnim principima.“ I nisam siguran da ću dobiti odgovor. Nisam siguran ni da li vi znate da odgovorite na ovo pitanje. Možete se braniti ćutanjem koliko god to želite. To je, naravno, vaše pravo, ali to govori i o tome koliko vi, zapravo, uvodite dvostruke aršine, iako se pozivate na usaglašavanje postojećeg zakona sa direktivama EU. Evo i zbog č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lni principi nisu isti, niti stoje u direktivama EU kada je u pitanju Srbija, naše društvo i kada je u pitanju društvo evropskih država. Zbog čega? Pa, akademska čestitost je jedan od moralnih principa u EU, ali nije i u Srbiji. To znate najbolje vi, zato što pored vas u toj vladi sede kolege koje su vrlo sporne sa stanovišta akademske čestitosti, i to vama kao ministru uopšte ne smeta. Dakle, nemamo iste moralne principe, gospodine Verbiću, mi u Srbiji i oni u EU. Mi se zalažemo za usaglašavanje tih principa, da ono što su moralni principi za ceo svet, razvijene države i društva, budu moralni principi i u Srbiji. To je glavni i osnovni problem. Možete da predložite koji god hoćete zakon i da se pozivate na evropsko zakonodavstvo, ali ukoliko ne poštujete one moralne principe koje priznaje civilizacija, razvijena društva, svaki zakon će vam ostati mrtvo slovo na papi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šnjom pažnjom, siguran sam da, i ne samo posle jučerašnjih dešavanja kada ste povukli iz procedure zakon o udžbenicima, i ne samo kada je u pitanju štrajk prosvetnih radnika i smanjenje plata u prosveti, nego i kada je u pitanju ovaj zakon o zaštiti industrijskog dizajna, imali ste prilike da vidite, ministre, koliko su prvi put, posle, ne znam, koliko dugo vremena, ovako prazne klupe vladajuće većine u Skupštini Republike Srbije i sa kakvim interesovanjem i pažnjom poslanici SNS imaju odnos prema vama, prema vašim zakonima i prema vašim predloz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 svega što se dogodilo u poslednjih godinu dana, jedino šta vam ostaje, da se ne obrukate do kraja, jeste da podnesete ostavku, pored ovakvog odnosa koji vladajuća većina sa ovim praznim klupama pokazuje prema vama. Iako je opozicija takva da uvek postavljajući pitanja, vama, na neki način, odaje priznanje i ima odnos prema vama kao ministru, vladajuća većina i poslanici vladajuće većine očigledno ne. Naučeni tekstovi napamet i neke izrecitovane recitacije sa nekih papira nisu dovoljne da biste vi zadržali svoj autoritet kao ministar, da biste sutradan bili spremni da sprovedete, zaista, reformu obrazovanja kakvu Srbija zaslužuje, a mlađe generacije poseb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ivimo u zemlji u kojoj preko 75% roditelja podržavaju svoju decu da se školuju i zaposle u inostranstvu. Između ostalog, to je i vaš problem, jer ste vi resorno zaduženi ministar i u toj oblasti. Mi danas imamo situacije da roditelji nagovaraju svoju decu, ukoliko, naravno, za to postoji bilo kakva opcija, a da nije materijalne prirode, da traže stipendije i da beže iz Srbije, da obrazovanje bude izgovor „broj jedan“, da traženje posla bude izgovor „broj dva“, da zasnivanje porodice i budućnost bude izgovor „broj tri“. U toj situaciji vi ste ministar prosvete, vi niste sproveli reformu obrazovanja, vama se bune prosvetni radnici na ulicama, loše zakone čas stavljate, čas povlačite iz procedura i omogućavate novu kupovinu diploma sa Kosova i Metohije. To je sve nešto što predstavlja neprihvatljivo stanje kada je u pitanju naše društvo, a vašu poziciju ministra čini neodrživom. Mislim da je, pre svega, za vaše dobro da podnesete ostavku kao ministar, jer mislim da više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Gospodine Božoviću, ja vas molim da se vratite na temu. Mislim da o Beogradu možete bolje da govorite, nego što sada ovo radite potpuno van teme i upućujete, takođe, prema ministru nešto što naši gosti u parlamentu ne zasluž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Zahvaljujem,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svih postavljenih pitanja za predložene zakone 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emojte na takav način, nemojte van teme, vratite se na temu, ja bih vas zamol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Kao narodni poslanik ja imam pravo, na osnovu loše predloženih zakona i lošeg stanja po pitanju ovih predloga u našoj zemlji, da tražim ostavku ministra, kao narodni poslanik i predstavnik građana. Nije to van t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nate kako se to radi, vrlo dobro, bili ste poslanik u više saziva. Znate kako se to radi, znate kada možete to da radite, kada možete da diskutujete. Molim vas da se sada vratite na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Zahvaljujem. Kada je u pitanju pažnja sa kojom smo danas slušali sve predloge zakona, ona danas dovoljno govori o tome koliki kredibilitet vaše ministarstvo ima kada su u pitanju ovi predlozi zakona. I u tom smislu i nije prvi put, ali siguran sam da, negde, jeste poslednji, da će poslanici Demokratske stranke po ovoj temi sa vama završiti time što ćemo sigurno pokrenuti proces kada je u pitanju vaša ostavka, prvo postavljajući to pitanje, a onda i ući u konkretnu proceduru. Zašto? Zato što ove stvari danas u velikoj meri ugrožavaju budućnost svih onih koji i dalje smatraju da Srbija ima nešto da im pon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mislim da, dok još ima vremena, vi kao neko ko je ovde kandidovao moralne principe, možete da, evo, na primer, nama pokažete jedan moralni princip i da podnesete tu ostav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kraj, nijedan od predloženih zakona neće dobiti podršku našeg poslaničkog kluba, iz prostog razloga  što ove izmene, ne samo da nisu dovoljne i da nisu jasne, nego ni u jednom jedinom slučaju neće učiniti ni jedan jedini korak napred za sve one porodice, roditelje, koji smatraju da njihova deca moraju što pre da odu iz Srbije, da se tamo školuju i da se tamo zaposle.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Reč ima šef Poslaničke grupe SNS, Zoran Babić,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prekršen je Poslovnik, članovi 106. i 10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najmanju ruku deluje licemerno ponašanje gospodina Božovića, koji kuka na prazne klupe. Ukoliko je ta kritika upućena njegovoj Demokratskoj stranci koja, već danima, nedeljama, da ne kažem, i od početka ovog saziva, omalovažava Narodnu skupštinu takvim ne prisustvom u Narodnoj skupštini, verujem da je to pokušaj neke virtuelne politike koju vodi Demokratska stranka, pa od nečega što ima kažu da nema, a od nečega što nema kažu da ima. U svakom trenutku u sali Narodne skupštine, a to kamere mogu da vidi, to građani Republike Srbije vide, nalaze se desetine narodnih poslanika SNS. Omalovažavanje Narodne skupštine kada neko koristi neistinu, da ne kažem – laže, i to radi ne samo prema vama, gospodine Verbiću, ne samo prema predsedavajućem, gospodine Bečiću, već i prema ostalim građanim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icemerno je, gospodine predsedavajući, kada se neko brine za sudbinu dece, i to se „oni“ brinu za sudbinu dece koji su tu sudbinu i tu budućnost naše dece sagoreli kroz, recimo, pet miliona više, koje su oteli samo na renoviranje ulice Kralja Aleksandra u Beogradu. Kažu i brinu se za budućnost oni koji su sagoreli desetine miliona evra kroz razvojne banke Vojvodine, kroz Fond za kapitalna ulag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Ja vas molim, gospodine Babiću,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kroz sve one stvari koje Bojan Pajtić radi i dan-dan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 ne koristite javljanje po povredi Poslovnika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Koristim termine koji su životni, koji su narodni i koji su građani Srbije, gospodine predsedavajući, pod ovakvom vlašću Demokratske stranke živeli, nažalost. U Vojvodini i dan-danas žive i osećaju. Brinu se za budućnost Srbije oni koji su...</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rPr>
        <w:tab/>
        <w:t>Predsedavajući</w:t>
      </w:r>
      <w:r>
        <w:rPr>
          <w:rFonts w:cs="Times New Roman" w:ascii="Times New Roman" w:hAnsi="Times New Roman"/>
          <w:sz w:val="26"/>
          <w:szCs w:val="26"/>
        </w:rPr>
        <w:t>: Vr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BABIĆ: ... desetine i stotine preduzeća nesretnom privatizacijom oterali i pljačkaškom privatizacijom ostavili ljude bez pos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smatram da u ovom trenutku nije bio prekršen Poslovnik od strane predsedavajućeg, jer sam upozorio gospodina Božovića da ne govori o temi i da ne može na takav način da zloupotrebljava poslaničku funkciju, napadajući ministra i govoreći van teme, ali gospodin Božović to i razume. On van teme Beograda ne može da na pravi način kaže ono što želi, tako da smatram da nisam prekršio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želite da se Skupština izjasni u danu za glasanje? (Ne.) Hva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spođice Jerkov, mr Aleksandra Jerkov,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Zahvaljujem,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razliku od vas smatram da gospodin Babić nije ni reklamirao povredu Poslovnika i u tom smislu hoću da vam ukažem na to da ste prekršili član 103. Poslovnika Narodne skupštine Republike Srbije, koji govori o tome na koji način poslanici, koji žele da vam ukažu da ste povredili povredu Poslovnika, treba da govore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Babić je pro forme naveo članove Poslovnika koje smatra da ste prekršili, a nakon toga je replicirao gospodinu Božoviću, govoreći o nekim parama koje su opljačk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To znači, priznajete da su opljačkan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o ponižavanju građana, o nekim građanima koji, nažalost, žive, upravo je tako reč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i izrekao, i ja vas samo molim da ne dozvolite narodnim poslanicima većine da zloupotrebljavaju ono što nazivaju povredom Poslovnika, da bi, zapravo, replicirali narodnim poslanicima. Za to nije potrebna nikakva velika veština. To bi svako od nas mogao da učini, ukoliko biste vi takvo ponašanje dozvol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znate koje su vam mogućnosti u slučaju da primetite da neki narodni poslanik zloupotrebljava povredu Poslovnika i da, zapravo, replicira umesto da reklamira povredu Poslovnika. Molim vas da tim svojim poslovničkim ovlašćenjima i pribegnete, s obzirom na to da ne možemo raditi u Skupštini u kojoj je poslanicima vladajuće koalicije dozvoljeno sve, a poslanicima opozicije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Evo, vidite, gospođice Jerkov, da niste u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ja sam očekivao, vi kao dugogodišnji poslanik, da nećete uraditi ovo što ste upravo uradili, zloupotrebili javljanje po povredi Poslovnika. Vas nijednom nisam prekinuo, dok sam gospodina Babića prekinuo i upozorio da krši javljanje po povredi Poslovnika, kao što ste se vi javili po povredi Poslovnika na povredu Poslovnika, što, takođe, smatram da niste mogli, ali sam strpljivo dopustio da obrazložite zbog čega mislite da treba da 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dr Srđan Ver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ĐAN VERBIĆ: Hvala,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je, u par navrata, poređenja Sporazuma sa Republikom Makedonijom i problema priznavanja diploma sa Kosova i Metohije. Te dve stvari nisu u, ne u direktnoj vezi, već, zapravo, vezi. Razlog zašto ovoga puta reagujem je zato što ne možemo da dopustimo da se sa omalovažavanjem govori o obrazovnom sistemu nama susedne zemlje. Ta metafora sa turističkim turama i sa sticanjem diploma u Makedoniji, prosto, nije nešto što priliči ovom domu i zato bih molio da se sa malo više uvažavanja ophodimo prema zemlji sa kojom smo upravo potpisali Sporazum o priznavanju diplo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priznavanje diploma sa Kosova i Metohije, taj proces je bio jednostavniji dok je Evropska asocijacija univerziteta imala svoju kancelariju u Prištini. Sada je ta situacija drugačija. Da li su materijalni razlozi u pitanju ili ne, svejedno, mi ćemo morati da pojednostavimo tu proceduru i da predložimo drugi način rešavanja. Svejedno. Sva priznavanja diploma za potrebe rada će raditi ENIK/NARIK centar koji je osnovan i koji će u punom kapacitetu početi da radi od 1. oktobra. ENIK/NARIK centar bi mogao da radi u ovom trenutku, ali smatramo da je mnogo važnije da sada zaposleni u Ministarstvu prođu adekvatnu obuku i da se arhive prethodnog priznavanja diploma sa univerziteta presele u Ministarstvo prosvete, nauke i tehnološkog razvoja, kako bismo mogli kompetentno i brzo da odgovorimo o svim zahtevima za priznavanje diploma radi zapošlj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islim, da nam je svakako u interesu to je da pokažemo kako brzo i efikasno rešavamo probleme priznavanja, naročito sa susednim zemljama, i potrudićemo se da tome damo poseban značaj, a naročito u prvim nedeljama kada ENIK/NARIK centar (</w:t>
      </w:r>
      <w:r>
        <w:rPr>
          <w:rFonts w:cs="Times New Roman" w:ascii="Times New Roman" w:hAnsi="Times New Roman"/>
          <w:sz w:val="26"/>
          <w:szCs w:val="26"/>
          <w:lang w:val="en-US"/>
        </w:rPr>
        <w:t>ENIC/NARIC</w:t>
      </w:r>
      <w:r>
        <w:rPr>
          <w:rFonts w:cs="Times New Roman" w:ascii="Times New Roman" w:hAnsi="Times New Roman"/>
          <w:sz w:val="26"/>
          <w:szCs w:val="26"/>
        </w:rPr>
        <w:t xml:space="preserve">) bude radio u punom kapacitetu. Još jednom, ponavljam, to će biti 1. oktobra, i to tačno 1. oktobra o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Zakona o industrijskom dizajnu i načelne rasprave, drago mi je da je i to došlo na dnevni red. Vidim da se više puta ponavlja i pominje usklađenost sa moralom. Ta usklađenost sa moralom jeste svakako veoma važna tema, ali se pominje samo u jednom članu zakona. I ja pozivam narodne poslanike, ukoliko smatraju da ovo nije rešeno na dovoljno dobar način, da predlože amandman. To je samo jedan član zakona. Mi smo vrlo radi da, ukoliko postoji bolja formulacija, a opet i usklađenost sa evropskim direktivama, da je usvoj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er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ko Đurišić. Nije u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om, ima narodni poslanik Vladimir Pavićević. Takođe, nije u sa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dr Vladimir Orlić, ovlašćeni predstavnik Poslaničke grupe SNS.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se javili za repliku?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ILI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kao reakcija na reči koje smo čuli od strane govornika po redosledu prijavljenih koji je govorio pre ovih ukazivanja na povrede Poslovnika, koji je potpuno neprimereno pomenuo SNS, njene narodne poslanike i kako je kazao – brojno stanje i njihovo interesovanje za učešće u današnjoj raspravi. Potpuno neprimereno! Pa, ni po babu ni po stričevima, već po pravdi surove matematike. Podsetio bih da je ukupan broj narodnih poslanika SNS koji su ušli u ovu Narodnu skupštinu osam do devet puta veći od ukupnog broja narodnih poslanika poslaničke grupe kojoj pripada cenjeni gospodin, a ukoliko pogleda broj narodnih poslanika svoje poslaničke grupe prisutnih sada u sali i pogleda naš broj ovde, ima nas, brat-bratu, dvadeset pet puta više nego njih. Čim prvi od njih izađe napolje biće nas pedeset puta više. Toliko o odnosu prema ovom mestu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učešću u radu najviše govori ono što je on sam rekao posle. Dakle, naša nepažnja, kako može da se izmeri? Time što smo mi dali odgovore na sve ono što je on upravo ponovio, što smo čuli u prvom delu sednice, a mi odgovarali, a što on, naravno, ne zna, pošto nije ni bio tu, niti ga je interesovalo da sazna, niti verujem da uopšte želi da razume. Ne znam šta uopšte želi, da sam sebe sokoli ovakvim nastupima i pokušajem da se bude provokativan? Drugo, komentarom da ministar nije rekao ni reč ni o jednom zakonu. Gde je bio narodni poslanik kada je počinjala ova sedni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slim da je, dame i gospodo narodni poslanici, Duško Radović rekao one reči – „poruka za one koji hoće da promene svet, neka promene prvo sijalicu u stanu“. Dakle, da počnemo prvo od sebe, pa cenjeni kolega da pogleda prvo svoju poslaničku grupu, ali što je još mnogo, mnogo važnije – sebe lično. Najlošije što se desilo danas je on lično.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Orl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minut i 40 sekund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Poštovani predsedavajući, uvaženi ministre, poštovani gosti, narodni poslanici, poštovani građani, danas razgovaramo o četiri tačke dnevnog reda, od predloženih šest koje smo dobili, to znači, Predlog zakona o odbrani od grada je skinuta sa dnevnog reda, Predlog zakona o udžbenicima, takođe. Predlog zakona o izmenama i dopunama Zakona o pravnoj zaštiti industrijskog dizajna, ne bih o tome pričao, moje kolege su dosta toga rekle. U zavisnosti od prihvatanja naših amandmana biće naše određivanje, gospodine ministre, da li ćemo glasati za ovaj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 zakona o potvrđivanju Sporazuma između Vlade Republike Srbije i Vlade Ruske Federacije o uzajamnom priznavanju i evidenciji javnih isprava o stručnom obrazovanju i naučnim nazivima mislim da nije sporan i da ćete tu verovatno dobiti podršku naše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Predlog zakona o potvrđivanju Sporazuma između Vlade Republike Srbije i Vlade Republike Makedonije o uzajamnom priznavanju javnih isprava i tako dalje, pošto nemam mnogo vremena, vi ste pokušali nešto da objasnite, ili ja to nisam razumeo ili vi niste dobro objasnili. Pitanje je bilo prosto. Mi trenutno ne priznajemo diplome, koliko sam ja vas razumeo, koje dolaze sa Prištinskog univerziteta, mislim da sam upravu, zbog toga što nemamo odgovarajuću kancelariju koja treba da potvrdi verodostojnost verovatno akademskog zvanja i isprava, štagod vi koristite kod priznavanja tih diploma. Makedonija priznaje diplome Prištinskog univerziteta i pitanje je bilo – da li ćemo priznavati priznate diplome kosovskog univerziteta u Makedoniji, u Skoplj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emo li priznati ili nećemo priznati, ili ćemo se ograditi? Ako ćemo, ja se izvinjavam, predsedavajući, vrlo je bitno, ako ćemo se ograditi, zašto to ne ugradite u Sporazum, da se diplome sa Prištine ne priznaju dok se ne usklade programi 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radiću.</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a poslanica mr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pet minuta i 38 sekundi. Ne želi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Đukanović. 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Marko Atlag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 je kao poslednji prijavljeni govor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Atlag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Poštovani potpredsedniče Narodne skupštine, poštovani ministre sa saradnicima, dame i gospodo narodni poslanici, danas smo čuli kritike na račun ovih zakon, posebno na račun gospodina ministra, od jednog predstavnika Demokratske stranke. Gospodine ministre Verbiću, seli ste u ministarsku fotelju u najteže vreme, vreme u kojem ste vaspitno-obrazovni proces zatekli pun etatizacije, politizacije, birokratizacije, antipedagogizacije, komercijalizacije, sorošizacije, testomanije, kvazireformatorstvo, široko polje korupcije, neefikasnost, loši i skupi udžbenici. Upravo ste tu seli, a vama prigovaraju oni čiji su ministri doveli vaspitno-obrazovni sistem u situaciju u kojoj se nalazimo. Toliko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samo ću da kažem nešto o zakonu o potvrđivanju Sporazuma između Vlade Republike Srbije i Vlade Ruske Federacije o uzajamnom priznavanju i ekvivalenciji javnih isprava i o stečenom obrazovanju i naučnim nazi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toga, dozvolite, gospodine ministre, da vam kažem da i ovaj zakon, upozoravam i gospodu narodne poslanike, a i srpsku javnost, ima svoje uporište u ekspozeu predsednika Vlade Republike Srbije gospodina Aleksandra Vučića, kojeg je on podneo nama, narodnim poslanicima, u ovom visokom domu, Domu Narodne skupštine Republike Srbije, 27. aprila Gospodnje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ne zaboravimo, gospodo narodni poslanici, ekspoze predsednika Vlade Republike Srbije gospodina Aleksandra Vučića je najsveobuhvatniji, najprecizniji, najveći, najanalitičniji i najkvalitetniji od svih 72 prethodna ekspozea predsednika Vlade, od vremena prvog predsednika Vlade Republike Srbije prote Mateje Nenadovića, 1805. godine, do danas. Iliti, ekspoze je najsveobuhvatniji, najprecizniji, najveći, najanalitičniji i najkonkretniji od svih u modernoj istoriji Srbije. Na stranici 48, spomenutog ekspozea, pored predsednik Vlade Republike Srbije gospodin Aleksandar Vučić je rekao, citiram: „Srbija nikada neće moći da odustane od prijateljstva sa Ruskom Federacijom, a ne bi bilo ni mor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predlog zakona je u obostranom interesu dve prijateljske i bratske zemlje. To prijateljstvo je, poštovani narodni poslanici, građeno na istorijskim, kulturnim i duhovnim vezama. Reći ću nešto kratko o tome, da biste mogli shvatiti zbog čega je jako bitan ovaj zakon i zašto predlažem da ga usvojimo jednoglasno, i pozicija i opoz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usi nastanjeni u Srbiji, arhitekte, umetnici, naučnici, bukvalno su preporodili Srbiju i ostavili izuzetan trag, dajući veliki doprinos razvoju srpske nauke, srpskog univerziteta, baleta, opere, arhitekture, heraldike, ako hoćete, i stripa. Kralj Aleksandar I Karađorđević smatran je prijateljem Rusa. Upravo uz njegovu podršku i srpskog patrijarha Varnave, otvoren je 1933. godine Ruski dom, najstariji kulturni centar u Beogradu. Da vas podsetim, poštovana gospodo narodni poslanici, u svetu postoje 64 ruska doma, ali samo je beogradski namenjen druženju Srba i Rusa. Neke najlepše zgrade, ako hoćete i kuće, u Beogradu projektovale su upravo ruske arhitek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 1925. godine u Kraljevini Srba, Hrvata i Slovenaca funkcionisalo je 17 ruskih škola. Srbi i Rusi kao dva naroda, nikada nisu bili u ratnom sukobu. Ponavljam još jednom – Srbi i Rusi kao dva naroda nikada nisu bili u ratnom sukobu! Naprotiv, mnogi Srbi preteći i prateći putokaz pravoslavne vere bežali su od unijaćenja i u 18. veku naselili dve oblasti u carskoj Rusiji, Novuju Serbiju i Slaveno Serbsku Repub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lje, Rusija je bila jedina spoljni politički saveznik Srbije od 1804. do 1813. godine, dakle, u toku Karađorđeva ustanka. Poštovani narodni poslanici, Petar drugi Petrović Njegoš upućen amanetom Petra Cetinjskog – „mol se Boga i drži se Rusije“, 6.03.1833. godine, u Sankt Petersburgu rukopoložen je za vladiku Crne Gore i br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rpsko-turskom ratu 1876. godine učestvovalo je oko 20.000 dobrovoljaca iz Rusije, od čega 1.000 oficira. U balkanskim ratovima Rusi su u srpskim redovima dan nakon austrijskog ultimatuma Srbiji 24.07.1914. godine, srpski kralj Aleksandar Karađorđević traži savet od ruskog cara Nikola drugog Romanova, koji 27.07.1914. godine šalje čuveni odgovor, citiram – „Rusija ni u kom slučaju neće ostaviti Srbiju!“ (Završen cit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loga Rusije u Drugom svetskom ratu je nemerljiva, preko 26 miliona Rusa dalo je život za oslobođenje od fašizma i ugradili su svoje živote u temelje slobode, a svaki treći, odnosno četvrti Srbin isto je ugradio u temelje slobode, a za slobodu Beograda 1.000 Rusa dalo je živote. Mi i Rusi jesmo narodi istog korena, iste krvi, iste vere, skoro istog pisma, jezika i to nas povez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o narodni poslanici, i čuveni Dositej Obradović je bio izvor pokušaja da se preokrene duhovni život srpskog naroda u jednom srednjeevropskom, prozapadnom pravcu. Dositej je prosvetitelj, on je zapadnjak, govori nekoliko jezika. On se divi engleskoj kulturi, on tvrdi da su Engleskinje najbolje žene na svetu, a čim je prešao Srbiju, nakon što ga je Karađorđe pozvao, koji je bio, kako znate, sklon Austriji, rekao mu je, citiram – „Okreći se Rusiji!“ (Završen cit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da bi shvatili ovaj sporazum, pozadinu, moram da vam kažem da je, ono što vi znate, Rusija velika zemlja. Velika je ruska kultura, nauka, književnost, veliko je rusko obrazovanje. Srbija je mala zemlja, ali ima veliku kulturu, veliku književnost, veliku nauku i obrazovanje. One se prožimaju, nadopunjuju. Kolika je, zaista, ruska kultura i rusko obrazovanje i književnost velika, neka vam ilustruju ove reči koje ću sada izgovoriti</w:t>
      </w:r>
      <w:r>
        <w:rPr>
          <w:rFonts w:cs="Times New Roman" w:ascii="Times New Roman" w:hAnsi="Times New Roman"/>
          <w:b/>
          <w:sz w:val="26"/>
          <w:szCs w:val="26"/>
        </w:rPr>
        <w:t>:</w:t>
      </w:r>
      <w:r>
        <w:rPr>
          <w:rFonts w:cs="Times New Roman" w:ascii="Times New Roman" w:hAnsi="Times New Roman"/>
          <w:sz w:val="26"/>
          <w:szCs w:val="26"/>
        </w:rPr>
        <w:t xml:space="preserve"> „Ako bi se iz svetskog slikarstva uklonilo rusko slikarstvo, svet bi potamneo! Ako bi se iz svetske muzike uklonila ruska muzika, svet bi ogluveo! Ako bi se iz svetske književnosti uklonila ruska književnost, svet bi zanem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e dame i gospodo narodni poslanici, Srbija treba da usvoji ovaj zakon o potvrđivanju, i mi narodni poslanici, Sporazuma između Vlade Republike Srbije i Vlade Rusije o uzajamnom priznavanju i ekvivalenciji javnih isprava i o stečenom obrazovanju i u naučnim nazivima, jer će od toga najviše imati koristi dva bratska naroda, dve države i dve intelektualne e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vas, dame i gospodo narodni poslanici, pozivam, posebno vas iz opozicionih klupa, da glasate za ovaj zakon, jer ćete bar malo, pa makar i na taj način, doprineti afirmaciji međusobnih prijateljskih odnosa između Rusije i Srbije, jer kao bivši režim niste to činili na zavidnoj razini, a govoreći o toj zemlji u ovim klupama, u ovoj Narodnoj skupštini, da su bivši poslanici sarađivali sa gubernijom. A, ujedno ćete pridoneti na taj način modernizaciji Srbije koja dobro sarađuje i sa Istokom, i sa Zapadom, i sa Severom, i sa Jugom, za koju se tako zdušno zalaže predsednik Vlade gospodin Aleksandar Vučić i čitava Vlada Republike Srbije, predsednik države Tomislav Nikolić, većina narodnih poslanika u ovom visokom domu i najveći broj građa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gospodine ministre, nisu u pravu oni koji su pokušali danas da vas kritikuju. Zato, prvo, što ste vi uveli red u inspekcije, a prethodna četiri ministra nisu. Zato što ste vi, gospodine Verbiću, uveli red među načelnike školskih uprava, a prethodna četiri ministra nisu. Zato što ste vi, gospodine ministre Verbiću, uveli sistematizaciju radnih mesta u vašem ministarstvu, a prethodna četiri ministra nisu. Zato što ste vi, gospodine Verbiću, sprečili birokratizaciju jednim delom korupciju u visokom obrazovanju oličenu skoro u nasilnom htenju trećeg mandata dekana, a vi ste to ipak sprečili. I, gospodine ministre Verbiću, pripremili ste izuzetnu raspravu o Zakonu o udžbenicima, temeljitu sa svim subjektima i nadam se da ćemo ga uskoro razmatrati u ovoj skupštini i da će to biti velika brana korupciji u vaspitanju i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oncu, moram da kažem ovu rečenicu, vašom zaslugom, gospodine ministre, a i ovom skupštinom i gospođom predsednicom, i predsedavajućim, osigurali ste zakonsko formirani Nacionalni savet za visoko obrazovanje, jer prethodnici to nisu učinili, jer su se u nacionalnim savetima, a to vi dobro znate, nalazili oni koji po zakonu zaista nisu sme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koncu, osigurali ste zakonskom procedurom transparentnost studiranja i odbranu doktorskih studija, što zaista prethodna četiri ministra nisu htela. Hvala vam lep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poslan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listama više nema prijavlje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e neko javlja po članu 96.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Zahvaljujem,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najkraćem, rekapitulacija stanja, zahvalio bih svima koji su učestvovali u današnjoj raspravi i još jednom podvukao da s obzirom na to da se sve zamerke koje smo čuli u međuvremenu svode, zapravo, delom na ono na šta smo odgovore pružili još u prvom delu rasprave i u tom smislu ponavljam poziv uvaženim kolegama da ukoliko je i dalje sporno konsultuju sadržaj člana 2. Sporazuma koji imamo sa Republikom Makedonijom i koji ćemo verujem usvoj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onima koji su izrazili neke zebnje u smislu javnog poretka i morala, više puta danas i nakon odgovora koje smo pružili, da pogledaju tekst zakona koji menjamo izmenama i dopunama zakona, da pronađu član 9. i pogledaju tačku 1), mala pomoć sa moje strane, sve se nalazi na stranici 29 materijala koji imamo. Biće više nego jasno da se ne uvodi ništa novo ovakvom vrstom formulacije. Ona već postoji baš tu gde sam upravo 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i u Zakon koji je objavljen u „Službenom glasniku“, pod rednim brojem (sada ću vam kazati) 104/09, pa da pogađamo koja je to godina bila i da li je sada ovo sporno – samo onome ko nije pročitao, mogu da zaključim samo onome ko ne zna šta se nalazi u materijalu o kom raspravljamo danas, ali to smo, nažalost, videli ne sprečava mnoge da daju sebi pravo da diskut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odsećam kolege da su one zamerke na sastav člana 9, odnosno brisanje poslednjih stavova, direktna posledica preporuka Evropske komisije. Oni koji su ukazali na to kao eventualni problem, izrazili su podršku preporukama Evropske komisije pozivom na doslednost, neka to ne bude razlog da na kraju i ne glasamo zajedno za ovaj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na kraju, pošto vidim da opet nije tu, ako neko slučajno sretne kolegu koji je danas drskošću pokušao da nadoknadi sve ostalo, one reči da neće glasati za ove zakone, ni za jedna od njih, neka su im danas na čast, zajedno sa svim ovim stvarima koje sam napomenuo, a koje pokazuju ne samo da ništa nije razumeo, nego da nije ni čita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š jednom, svakome prema zaslugama. Hvala lep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8. stav 4. Poslovnika, zaključujem zajednički načelni i  jedinstveni pretres o predlozima zakona iz tačaka 2, 3. i 4, čini mi se, ili 1, 2. i 3, zavisi kako je numerisano sada u prečišćenom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vremena još da pređemo još na ova kadrovska pitanja, to je Predlog odluke o izmenama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Predlog odluke, koju je podnela Poslanička grupa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da se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92. stav 3, a shodno članu 157. stav 1. Poslovnika Narodne skupštine, otvaram jedinstveni pretres o Predlogu odluke o izmenama Odluke o izboru članova i zamenika članova Odbora Narodne skupštine Republike Srbije, koju je podnela poslanička grupa Demokratska str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da diskutuje o ovom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jedinstveni pretres o Predlogu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jedinstveni pretres, Narodna skupština će u danu za glasanje odlučivati o Predlogu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 kadrovsko pitanje, Predlog odluke o izmenama Odluke o utvrđivanju sastava parlamentarnog Odbora za stabilizaciju i pridruž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Predlog odluke, koji sam ja, kao predsednik Narodne skupštine, podnela 7. maj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ukoliko to već niste učinili, a niste, prijavite odmah poslanike za diskus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tpostavljam da ne že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92. stav 3. Poslovnika Narodne skupštine, otvaram jedinstveni pretres o Predlogu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predlagač nemam šta da dodam, osim onoga što sam napis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jedinstveni pretres o Predlogu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jedinstveni pretres, Narodna skupština će u danu za glasanje odlučivati o Predlogu odluk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smo završili današnji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ićemo po amandmanima u petak u 10.00 časo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rekinuta u 14.20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58:00Z</dcterms:created>
  <dc:creator>Tomislav Kuzmanovic</dc:creator>
  <dc:description/>
  <dc:language>en-US</dc:language>
  <cp:lastModifiedBy>Nikola Pavic</cp:lastModifiedBy>
  <dcterms:modified xsi:type="dcterms:W3CDTF">2015-12-09T14:58:00Z</dcterms:modified>
  <cp:revision>2</cp:revision>
  <dc:subject/>
  <dc:title/>
</cp:coreProperties>
</file>